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một số nội dung còn ý kiến khác nhau </w:t>
        <w:br/>
        <w:t xml:space="preserve">của dự thảo Bộ luật dân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ó 42 vị đại biểu Quốc hội đã đăng ký phát biểu. Sáng nay, với tinh thần làm việc rất khẩn trương đã có 25 vị đại biểu phát biểu tại Hội trường. Chiều nay, trên màn hình còn 17 vị đại biểu Quốc hội đang đăng ký. Tôi đề nghị với các vị đại biểu Quốc hội,  những vấn đề gì đã trùng lặp thì xin phép các vị đại biểu Quốc hội nếu không có vấn đề gì mới trong vấn đề lập luận, lý lẽ thì xin các vị đại biểu chỉ nêu quan điểm đồng ý hay không đồng ý. Một số vấn đề mới đề nghị các vị phân tích s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ấn đề lãi suất của ngân hàng, hiện nay trong thảo luận đang có 2 loại ý kiến, đa số tán thành phương án 1, nhưng cũng có ý kiến tán thành phương án 2. Đề nghị các vị đại biểu chiều nay thảo luận thêm ưu điểm, hạn chế của từng phương án. Trong điều kiện của nước ta thì chọn phương án 1, phương án 2 có những mặt tốt như thế nào, hạn chế như thế nào. Đối với vấn đề lãi suất này có áp dụng đối với các tổ chức tín dụng, các tổ chức ngân hàng không? Bây giờ xin mời các vị đại biểu tiếp tục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ủa Ủy ban thường vụ Quốc hội. Để góp phần hoàn thiện bộ luật, chúng tôi xin góp ý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ước đây chúng tôi đã góp ý là đối với hợp đồng thì rất nhiều loại hợp đồng. Nhưng nếu chúng ta phân loại được nhiều dạng hợp đồng thì khi xử lý công việc sẽ thuận lợi hơn. Tôi góp ý nhưng chưa được tiếp thu, lần này nêu lại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ợp đồng cần mẫn. Hợp đồng cần mẫn tức là giáo viên, bác sĩ, luật sư chỉ làm hết sức mình còn cãi được hay không cãi được cũng phải trả tiền, dạy học con anh có lên lớp hay không lên lớp cũng phải trả tiền. Tất cả những vấn đề đó theo chúng tôi nên có một hợp đồng phân ra loại đó là hợp đồng cần mẫn để đảm bảo tôi chỉ làm hết trách nhiệm của mình còn được hay không được vẫn phải trả tiền. Bởi vì, trong thực tiễn có nhiều  người khi chữa bệnh mà con chết thì không trả tiền, tôi dạy học cho con ông mà không đỗ tốt nghiệp, không đỗ đại học ông bảo tôi không trả tiền vì nó không đỗ đại học, tôi cãi cho ông nhưng ông không thắng ông bảo tôi không trả tiền. Tôi đề nghị phải nghiên cứu đưa loại hợp đồng cần mẫn. Chúng ta có rất nhiều loại hợp đồng, tôi chỉ làm hết sức mình còn làm được hay không được vẫn phải trả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hợp đồng hảo ý, ví dụ tôi gửi xe anh không lấy tiền, không may mất cắp anh cũng kiện bắt tôi phải bồi thường. Tôi cho rằng cần phải nghiên cứu không có thì rất khó, xe nhà tôi để đấy cũng mất, anh gửi xe ở đấy tôi không lấy tiền, mất cả xe nhà tôi, mất cả xe nhà anh, anh vẫn kiện mà hiện nay người ta vẫn kiện. Đây là hợp đồng hào ý, tức là tôi giúp anh thôi, hoặc tôi đang đi đường, một cháu học sinh tội quá cho cháu đi nhờ xe không may tai nạn chết về người ta vẫn cứ kiện mình. Bây giờ luật của chúng ta vẫn kiện đòi bồi thường, bởi đó là hợp đồng hảo ý không phải tôi vận chuyển thuê, hảo ý tức là tôi hết sức mình giúp đỡ 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phạm vi điều chỉnh ở Điều 1 và Điều 2 cộng nhận, tôn trọng bảo vệ các quyền dân sự. Ở đây chúng ta cần phân biệt được giữa chủ thể quan hệ và chủ thể hưởng quyền. Trong điều này phải mở rộng phạm vi điều chỉnh, không chỉ điều chỉnh về cá nhân và pháp nhân, đề nghị chỉnh sửa chủ thể quan hệ khác để cho đầy đủ, toàn diện hơn. Nếu chúng ta chỉ nói cá nhân, pháp nhân, còn rất nhiều chủ thể trong xã hội họ không phải là chủ thể quan hệ  dân sự nhưng chủ thể hưởng quyền được làm. Tôi đề nghị trong điều này phải bổ sung thêm một ý về chủ thể khác cho đầy đủ và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a, bảo vệ quyền dân sự, trước khi đi họp Quốc hội tôi tổ chức tiếp xúc cử tri của ba ngành, công an, kiểm soát, tòa án đưa ra các tình huống để cho anh em tranh luận, bảo vệ quyền dân sự này. Cũng có người nêu ra tình huống, anh này nhìn vợ tôi đắm đuối quá tôi kiện ra tòa yêu cầu phải bồi thường mấy triệu, liệu tòa có xử không? Có người nói không xử vì không có luật nào quy định nhìn cả. Có người bảo phải xử vì có người nói nếu không xử người ta khởi kiện đến tòa, tòa trả lại đơn. Ông này ghen quá về đâm ông kia chết, xảy ra hậu quả hết sức lớn. Nếu chúng ta thụ lý đưa ra xét xử, mình phân tích có lý, có tình, nói là không ai quy định cấm nhìn. Hai nữa là không gây thiệt hại gì mà anh bắt bồi thường và thông qua phiên tòa này giáo dục anh kia, nói là phải khẳng định rằng "ván kia đã đóng thuyền rồi, anh đừng hy vọng tháo ra đóng lại mới hồi anh ơi" thì không có chuyện đó. Cho nên vấn đề này tôi đề nghị thông qua phiên tòa đó chúng ta giải quyết được việc dân sự và có thể góp phần ổn định xã hội tốt hơn. Tôi đề nghị việc này cũng rất đồng tình, tuy nhiên anh em có đề nghị tâm tư một chuyện là việc dân sự, đó là tranh chấp dân sự, chứ còn việc dân sự thì nên để lại để nghiên cứu, không có người mà anh em người ta nêu ra câu hỏi đặt vấn đề người ta nói bây giờ cứ đòi đa nguyên, đa đảng thì sao, người ta kiện ra tòa đòi công nhận tôi là đảng phái. Hay có người người ta đề nghị kiện ra tòa người ta bảo bỏ Điều 4 của Hiến pháp có được không. Việc này là giữa tranh chấp dân sự và việc dân sự nó khác. Cho nên việc này ngành Tòa án họ đề nghị mong muốn để cho việc dân sự và có sự tranh chấp về dân sự thì bất cứ việc gì tôi cũng giải quyết. Nhưng riêng việc dân sự phải nghiên cứu chứ không có nếu chúng ta để trường hợp quá rộng như thế này. Bởi vì quyền dân sự là quyền nhân thân phi tài sản mà rất rộng. Cho nên nếu chúng ta cứ để thế này thì Tòa án không có thời gian để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uyển đổi giới tính, tôi gặp 3 người, một người là doanh nhân, một người là ca sỹ, một người là bác sỹ thì hỏi họ, họ nói anh trông tôi có bình thường không, bảo rất bình thường, bảo em làm doanh nhân em giải quyết được 100 lao động, 1 năm em đóng thuế 2 tỷ cho nhà nước nhưng các bác, các anh, các chị lại phân biệt đối xử với em. Một ông bác sỹ ông bảo, tôi là bác sỹ tôi chữa bệnh cho bao nhiều người rồi khỏi hết và tôi được huân chương lao động hạng 3 nhưng các bác, các anh, các chị cũng lại phân biệt với tôi, tôi cũng là con người mà. Cuối cùng một ông ca sỹ bảo em hát rất hay, mọi người ca ngợi em cả nhưng bây giờ các bác lại bảo không công nhận chuyển đổi giới tính cho em. Việc này theo tôi nghĩ nên công nhận cho họ, chứ còn trong luật này chúng ta quy định như thế này tôi cho rằng khuyến khích để người ta làm chui. Ví dụ thứ nhất chuyển đổi giới tính phải theo luật. Thứ hai đã chuyển đổi rồi thì đương nhiên cho đăng ký. Rõ ràng nếu chúng ta không cấm thì họ có quyền làm nhưng họ làm không công khai thì đương nhiên họ làm chui hết mà về chúng ta lại công nhận thế thì việc nào có lợi hơn. Theo tôi, chúng ta cho làm, công nhận vẫn là quan điểm của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góp ý dự thảo Bộ luật dân sự. Tôi đồng tình với giải trình của Ủy ban Thường vụ Quốc hội về dự thảo, tôi xin bổ sung thêm một số vấn đề góp ý cho dự thảo luật được hoàn thi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vấn đề về quyền nhân thân. Tại Khoản 2, Điều 26 của dự thảo quy định họ của cá nhân được xác định là họ của cha đẻ hoặc họ của mẹ đẻ theo thỏa thuận của cha mẹ. Nếu không có thỏa thuận thì họ của con được xác định theo tập quán. Trường hợp phụ nữ độc thân có con thì họ của con được xác định theo họ của mẹ. Theo quy định này thì pháp luật công nhận việc đặt họ cho con không theo họ cha hoặc họ mẹ mà theo tập quán. Tôi nhận thấy có các trường hợp đặt r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on đã được đặt họ theo tập quán, không theo họ cha đẻ, mẹ đẻ, có được đổi họ sang họ của cha hoặc mẹ đẻ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ụ nữ độc thân đã đặt họ cho theo họ khác nay muốn thay đổi cho con theo họ mình có được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có rất nhiều trường hợp cháu bé được sinh ra đặt họ không trùng với cha mẹ đẻ hay có những trường hợp phụ nữ độc thân đặt họ cho con cũng không theo họ của mình. Vấn đề đặt ra là khi khai sinh, trẻ em được đặt họ không theo họ cha hoặc họ mẹ thì về sau có được thay đổi hộ tịch của mình theo họ cha hoặc họ mẹ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ững trường hợp trên, khi muốn thay đổi họ để theo họ cha đẻ hoặc mẹ đẻ là không hề đơn giản. Có nơi cơ quan quản lý hộ tịch đã linh động căn cứ vào giấy khai sinh, linh động thay đổi hộ tịch theo yêu cầu của đương sự. Tuy nhiên, đa phần cơ quan quản lý hộ tịch đã từ chối yêu cầu chính đáng này vì họ căn cứ vào Điều 27 Bộ luật dân sự hiện hành. Do không có trường hợp thay đổi họ như các trường hợp nêu trên. Pháp luật về hộ tịch cũng không quy định vấn đề này. Tại dự thảo Bộ luật dân sự đang được thảo luận, tại Khoản 1, Điều 27 quy định 8 trường hợp được đổi họ, tuy nhiên lại không quy định các trường hợp như trên được đổi họ để theo họ của cha đẻ hoặc mẹ đẻ của mình. Đặc biệt tại Điểm h, Khoản 1, Điều 27 quy định các trường khác do pháp luật về hộ tịch quy định. Tuy nhiên, tại Điều 26 Luật hộ tịch năm 2014 quy định phạm vi thay đổi hộ tịc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đổi họ, chữ đệm và tên của cá nhân trong nội dung khai sinh đã đăng ký khi có căn cứ theo quy định của pháp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dổi thông tin về cha mẹ trong nội dung khai sinh đã đăng ký sau khi được nhận làm con nuôi theo quy định của Luật nuôi co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dự thảo Bộ luật dân sự, hai Luật hộ tịch năm 2014 thì các trường hợp như trên không được đổi họ để theo họ của cha đẻ hoặc mẹ đẻ. Tôi cho rằng khi người dân mong muốn con được theo họ của mình hay mình được theo họ của cha mẹ là nguyện vọng chính đáng, đó là truyền thống, là biểu hiện của sự gắn kết tình cảm huyết thống gia đình. Đặc biệt là đối với phụ nữ độc thân, sinh con vì một lý do nào mà lúc khai sinh chưa đặt họ cho con theo họ của mình thì việc chấp nhận việc đổi họ trước đây để con theo họ của người phụ nữ càng cần phải xem xét và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kiến nghị như  sau: Bổ sung một khoản về nội dung quyền được đổi họ tại Khoản 1, Điều 27 như sau: "Thay đổi họ cho con theo họ của cha đẻ hoặc họ của mẹ đẻ, nếu họ của con được đặt theo tập quán. Thay đổi họ cho con theo họ của phụ nữ độc thân nếu con không được đặt theo họ của mẹ. Người đã thành niên có quyền thay đổi họ theo họ của cha đẻ hoặc mẹ đẻ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37, quy định "Việc chuyển đổi giới tính được thực hiện theo quy định của luật cá nhân đã chuyển đổi giới có quyền, nghĩa vụ đăng ký thay đổi hộ tịch theo quy định pháp luật về hộ tịch, có các quyền nhân thân phù hợp với giới tính theo quy định của bộ luật này và các luật khác có liên quan". Trước tiên tôi nhất trí cao với việc luật cho phép được chuyển đổi giới tính, tôi cho rằng đây là chế định mở đáp ứng nguyện vọng của những người có mong muốn được pháp luật công nhận việc chuyển đổi giới tính, thực tế pháp luật hiện hành chưa công nhận việc chuyển đổi giới tính, nhưng việc tự đi ra nước ngoài chuyển đổi vẫn xảy ra hay những cuộc hôn những của những người đồng tính vẫn diễn ra cho dù pháp luật về hôn nhân và gia đình không cho phép. Việc pháp luật chấp nhận cá nhân có quyền chuyển đổi giới tính là đáp ứng được nhu cầu mà trước đây cho rằng họ đồng tình và việc kết hôn sau khi chuyển giới là hợp pháp. Đối với người mong muốn được chuyển đổi giới tính thì ngoài việc được pháp luật công nhận họ chuyển sang giới tính khác với giới tính hiện tại họ mong muốn đổi sang tên mới phù hợp với giới tính họ mong muốn hơn và phù hợp với hôn nhân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quan trọng mong sao họ nhìn nhận về mặt hình thức là những tên gọi thường ngày rất nữ hoặc rất nam phù hợp với giới tính, mong muốn chuyển đổi nhưng không đúng với tên trong giấy khai sinh, tôi cho rằng nguyện vọng được đổi tên và tên đệm của người được chuyển đổi giới tính là hoàn toàn chính đáng. Tuy nhiên, về quyền được thay đổi tên quy định tại Khoản 1, Điều 28, của dự thảo chỉ quy định tại Điểm e là "thay đổi tên của người xác định là giới tính mà không quy định việc thay đổi tên của người được chuyển đổi giới tính", hơn nữa pháp luật về hộ tịch cũng không quy định về trường hợp này. Vì vậy, tôi kiến nghị sửa đổi, bổ sung Điểm e, Khoản 1, Điều 28 của dự thảo như sau: "Thay đổi tên, tên đệm của người được xác định lại giới tính, của người chuyển đổi giới tính theo quy định của pháp luật". Qua đây tôi đề nghị Ban soạn thảo nên có văn bản dưới luật quy định cụ thể về việc chuyển đổi giới tính khi chúng ta xác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tại Điều 419, Khoản 4 quy định "Trong quá trình đàm phán, sửa đổi, chấm dứt hợp đồng Tòa án giải quyết vụ việc các bên vẫn phải tiếp tục thực hiện nghĩa vụ của mình theo hợp đồng, trừ trường hợp có thỏa thuận khác. Tại quy định này tôi thấy như sau: Nếu các bên trong quá trình đàm phán, sửa đổi, chấm dứt hợp đồng, tức là các bên đang tự thương lượng với nhau về việc thực hiện các quyền và nghĩa vụ liên quan đến hợp đồng và chưa đưa ra Tòa án để giải quyết. Do vậy, các bên có tiếp tục thực hiện nghĩa vụ theo không thì do các bên tự thỏa thuận. Chỉ khi không thỏa thuận được thì mới đưa các tranh chấp ra Tòa án giải quyết trong đó có cả việc tiếp tục hay tạm dừng hay chấm dứt thì nghĩa vụ mỗi bên. Do vậy, quy định rằng trong quá trình Tòa án giải quyết vụ việc mà các bên vẫn phải thực hiện nghĩa vụ của mình theo hợp đồng là không hợp lý bở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đích của chế định quy định tại Điều 419 là ngăn chặn thiệt hại như Điểm d, Khoản 1 đã quy định, bên có nhà, đất bị ảnh hưởng đã áp dụng mọi biện pháp cần thiết trong khả năng cho năng cho phép, phù hợp với tính chất của hợp đồng mà không thể ngăn chặn, giảm thiểu mức độ ảnh hưởng đến lợi ích. Do vậy, khi đương sự đưa tranh chấp ra tòa mà vẫn phải tiếp tục thực hiện trong quá trình giải quyết thì thiệt hại có thể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hạn tố tụng quy định có thể là 2 tháng hoặc 4 tháng nhưng có thể là lâu hơn. Do vậy, nếu không có chế định để các bên tạm thực  hiện nghĩa vụ của mình để hạn chế thiệt hại là không phù hợp với thiệt hại có thể sẽ lớn hơn đến khi Tòa án ra phán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đ, Khoản 1, Điều 419 có quy định: "Việc tiếp tục thực hiện hợp đồng mà không có sự thay đổi nội dung sẽ gây thiệt hại nghiêm trọng cho một bên" cũng đã cho thấy nếu tiếp tục thực hiện hợp đồng một bên sẽ bị thiệt hại. Do vậy, tôi cho rằng trong quá trình giải quyết tranh chấp hợp đồng do hoàn cảnh thay đổi cơ bản cần phải có chế định để một bên bị ảnh hưởng có quyền yêu cầu Tòa án áp dụng biện pháp khẩn cấp tạm thời và tạm dừng thực hiện  hợp đồng trong quá trình Tòa án giải quyết vụ án. Vấn đề này bên ngành xây dựng rất nhiều, hợp đồng giữa bên xây dựng và chủ đầu tư xảy ra phần thiệt vẫn luôn về phía bên thi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kiến nghị sửa đổi, bổ sung Khoản 4, Điều 419 như sau: "Bên bị thiệt hại có quyền yêu cầu Tòa án cho tạm dừng thực  hiện nghĩa vụ trong quá trình giải quyết vụ án và phải thực hiện nghĩa vụ bảo đảm đưa áp dụng biện pháp khẩn cấp tạm thời theo quy định của Bộ luật tố tụng dân sự". Trên đây là một số ý kiến đóng góp của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về tiếp thu giải trình của Ủy ban thường vụ Quốc hội về Bộ luật dân sự. Để tiếp tục góp phần hoàn thiện Bộ luật dân sự, tôi xin tham gia 2 nội dung mà tôi thấy rằng từ sáng đến giờ có một số ý kiến phát biểu nhưng tôi xin tiếp cận ở một góc độ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thời hiệu. Chúng ta đều hiểu pháp luật quy định về thời hiệu nhằm mục đích tạo lập, duy trì sự ổn định của đời sống dân sự, tránh phát sinh những tranh chấp đã được xác lập từ rất lâu do chịu sự điều chỉnh của nhiều văn bản pháp luật trong nhiều thời kỳ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49 dự thảo đã tiếp thu và có quy định: "Tòa án chỉ áp dụng quy định về thời hiệu theo yêu cầu áp dụng thời hiệu của một bên hoặc các bên", tôi cho rằng quy định áp dụng thời hiệu theo yêu cầu của một bên hoặc các bên như vậy thì rất khó thực hiện trong thực tiễn. Bởi vì, trong tranh chấp dân sự bao giờ cũng có sự xung đột về lợi ích giữa các bên. Trong khi đó, áp dụng thời hiệu lại theo yêu cầu của một bên hoặc các bên. Như vậy, những bên không có lợi thì họ sẽ không yêu cầu, những bên có lợi trong việc áp dụng thời hiệu thì họ sẽ yêu cầu, dẫn đến sẽ có sự không công bằng và sẽ dẫn đến sự kéo dài thời gian giải quyết. Về nguyên tắc xác định áp dụng thời hiệu mà Tòa án chỉ áp dụng quy định về thời  hiệu theo yêu cầu của một bên hoặc hai bên. Tôi thấy về vấn đề này cần phải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lãi suất, lãi suất được quy định tại Mục 4, hợp đồng vay tài sản mà vay tài sản thì trong mục này quy định quyền, nghĩa vụ và các cách thức thanh toán mà tài sản được hiểu bao gồm tiền, vật, giấy tờ có giá và quyền về tài sản. Điều 467, quy định về lãi suất trong hai phương án, tôi nghĩ cả hai phương án này đều không giải quyết được vấn đề về hợp đồng vay tài sản. Hợp đồng tài sản có quy định phải trả lãi nếu có thỏa thuận thì nếu lãi suất ở phương án 1, phương án 2 thì mới chỉ giải quyết được vấn đề vay bằng tiền. Còn trong những trường hợp không phải là tiền mà là vật, giấy tờ có giá hoặc quyền tài sản thì vấn đề này sẽ được giải quyết như thế nào. Ví dụ, vay bằng thóc, vay bằng gạo, đơn vị đo thường là tấn, tạ, kilôgam thì lúc đó tính không biết 20% của giá trị tài sản vay trên 1 năm hoặc quá 200% theo lãi suất cơ bản. Tôi nghĩ cần phải có một việc làm rõ về trả lãi suất đối với không phải là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467 về lãi suất, trong hai phương án tôi hoàn toàn nhất trí với phương án 1, đó là tính theo lãi suất 20%. Tuy nhiên, ở đây mới giải quyết được bài toán vay bằng tiền để trả lãi suất bằng tiền. Còn bài toán khi vay bằng vật, giấy tờ có giá hoặc quyền về tài sản, đó cũng là những đối tượng hợp đồng để vay tài sản nhưng chưa được giải quyết ở trong đây. Tôi xin tham gia hai ý kiến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đồng tình với phần lớn Báo cáo giải trình của Ủy ban thường vụ Quốc hội. Nếu nhìn tổng thể dự thảo Bộ luật (sửa đổi) lần này so với Bộ luật dân sự hiện hành thì chúng ta có một bước tiến đổi mới và tiếp cận với thông lệ quốc tế tốt hơn nhiều nếu nhìn một cách tổng thể. Tôi xin tham gia một số ý kiến còn ý kiến khác nhau, theo đồng chí Phó Chủ tịch thì không giải thích nhiều, nói quan điểm thôi và cũng nêu một vài điểm tôi còn băn khoăn muốn chúng ta làm tốt hơn bộ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ủ thể quan hệ dân sự, tôi cho rằng khẳng định chỉ có cá nhân và pháp nhân. Không có một trường hợp nào không rơi vào cá nhân và pháp nhân, đều thông qua cá nhân và pháp nhân. Chính vì vậy, Điều 101, Khoản 1 nói về tổ hợp tác, tôi đề nghị bỏ Khoản 1 chỉ giữ duy nhất Khoản 2. Khoản 2 là đối với Luật đất đai, Luật đất đai của Việt Nam đặc thù, có diện giao cho hộ gia đình, chấp nhận đặc thù này tự nó đã rắc rối, bây giờ thêm Khoản 1 nữa lại kéo thêm rắc rối thì không nên. Điều 101 bỏ Khoản 1, chỉ giữ Khoản 2 để thực hiện Luật đất đai, còn tất cả cơ bản áp dụng theo nguyên tắc là chủ thể quan hệ dân sự chỉ có cá nhân và pháp nhân, đúng ra gọi là thể nhân nhưng ta quen gọi là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áp dụng án lệ, tập quán công bằng, Điều 2, Điều 5, Điều 6, Điều 14, tôi hoàn toàn đồng tình với báo cáo giải trình, không nói thêm và nhiều đại biểu đã nói. Chúng ta không nên ràng buộc gì, chúng ta nên để thẩm phán và không nên có quan điểm là trình độ thẩm phán thế này không làm được, trình độ không đủ thì nâng lên, chúng ta không thể kéo luật để theo trình độ. Về thông lệ nên khẳng định như vậy. Tôi cho rằng Báo cáo giải trình của Thường vụ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quy định pháp nhân, Chương IV, Điều 74, 75, 76 tôi hoàn toàn ủng hộ pháp nhân theo định nghĩa như trong dự thảo và làm rõ 2 loại pháp nhân thương mại, pháp nhân phi thương mại. Pháp nhân phi thương mại này áp dụng Luật hội về sau này, các định chế công, phi lợi nhuận v.v... là pháp nhân phi thương mại. Như thế là rạch ròi rất rõ và chúng ta muốn lâu nay vẫn chưa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p nhân công quyền ta không sử dụng, lần này Điều 97 có nói cơ quan nhà nước trung ương, địa phương. Trước đây, khi làm Hiến pháp có đề cập pháp nhân công quyền, nếu làm được điều này thì quá tốt, nhưng trong điều kiện của ta trên cơ sở Hiến pháp thì tôi đồng tình quy định như Điều 97 như vậy là phù hợp, không sửa, không cầu toàn, tôi ủng hộ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ó ý kiến khác nhau liên quan đến lãi suất, như tôi đã phát biểu lần trước ở Điều 467, Khoản 1, Khoản 2 không có vấn đề gì bàn. Riêng Khoản 3 có 2 phương án,  hôm trước tôi nói là không phương án nào ổn vì quy định 20% cũng không ổn, nếu quy định 200% cho lãi suất cơ bản thì không có. Mục đích việc này để chống cho vay nặng lãi, ta nghiên cứu xem thế giới chống kiểu gì, ta chống bằng Luật dân sự thì tôi không rõ.  Theo tôi điều khoản này không nên áp dụng với các tổ chức tín dụng. Tổ chức tín dụng thì hệ thống luật tín dụng, Luật ngân hàng điều chỉnh bằng công cụ Ngân hàng nhà nước. Ta muốn điều chỉnh lãi suất Luật dân sự chi phối nó không được. Quốc hội nhiệm kỳ trước đã có nghị quyết về việc này để Ngân hàng thương mại hoạt động, bây giờ ta trói lại thì không nên. Bổ sung vấn đề này áp dụng trong quan hệ dân sự để chống cho vay nặng lãi trong quan hệ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g về phương án 2, nhưng thay lãi suất cơ bản bằng lãi suất tái cấp vốn, lãi suất liên ngân hàng. Hàng năm Ngân hàng nhà nước công bố vấn đề gì thì căn cứ vào đó để xem bao nhiêu % là vừa, không nên để 20%, bởi vì khi lạm phát đến 20% rồi thì cho vay phải trên 20%. Tôi đề nghị nên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1 về thời điểm xác lập quyền sở hữu tài sản. Ở đây chúng ta quy định rất mơ hồ, không phân biệt động sản và bất động sản. Không thể xác lập quyền sở hữu mà động sản và bất động sản như nhau. Trên thế giới không làm như vậy, vì một nguyên tắc quan trọng là động sản chiếm hữu được suy đoán là sở hữu, còn bất động sản chiếm hữu không được suy đoán sở hữu. Đồng hồ trên tay tôi được sở hữu của tôi, tôi không cần chứng minh, nhưng tôi ở nhà của người khác, tôi không nói nhà đó là của tôi. Chính vì vậy luật pháp bắt buộc phải trước b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Luật nhà ở đã phá nguyên tắc này đối với nhà ở, tôi không biết tác hại đến mức nào. Mua nhà không cần trước bạ. Nói bất động sản là tài sản phải gắn với đất nhưng hiện nay ta tách đất với nhà. Tôi đề nghị phải làm rõ riêng động sản, thời điểm xác lập quyền sở hữu hoàn toàn khác với bất động sản. Động sản chấp hữu được suy đoán sở hữu trừ trường hợp luật pháp quy định, ví dụ xe phải đăng ký. Riêng bất động sản là phải đăng ký trước bạ. Trước bạ là ghi vào sổ để bảo vệ, đây là nguyên tắc không thể bỏ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ôi nêu nhiều lần là vấn đề định nghĩa quyền sở hữu Điều 158, tôi xin nói là quyền sở hữu là nên nói chắc chắn, rõ hơn tức là quyền chiếm hữu, quyền hưởng dụng, kỳ trước tôi có nêu đó là từ Bộ luật của Pháp, tức là khai thác công dụng và hưởng lợi, chúng ta lại gọi là quyền sử dụng, trong khi Luật đất đai quyền sử dụng nói 8 quyền. Chúng ta lại đưa quyền hưởng dụng lại quy định ở Điều 257, 226 là quyền cũng khai thác hưởng lợi nhưng mà tài sản người khác. Khai thác tài sản hưởng lợi của tôi thì quyền sử dụng mà khai thác tài sản người khác lại quyền hưởng dụng thì không ổn chút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sự từ Điều 257 tới 266 về gọi là quyền hưởng dụng thì thực sự là những quyền phát sinh từ gì hợp đồng thuê, từ ủy quyền quản lý, từ tổng quản, từ là người tổng quản tài sản là thừa kế v.v... những việc đó quy định cụ thể chứ không theo quy định chung một quyền gọi là quyền hưởng dụng rồi áp dụng cho mọi thứ được. Tôi đề nghị Ban soạn thảo xem xét kỹ chỗ này, không thể nào được, bởi vì mỗi vấn đề thì phải vào chỗ khung đó rồi. Nếu tôi thuê thì quyền của người cho thuê và người thuê thế nào. Chứ không thể dùng một cái chung mà từ Điều 257 tới 266 mà cho chiếc mũ gọi là quyền hưởng dụng. Còn trong khi đó quyền thực sự hưởng dụng đó là thuộc tính sở hữu, tôi xin nói lại thuộc tính sở hữu là hưởng dụng gì, là tôi khai thác để hưởng lợi và hưởng lợi tương quan với nghĩa vụ. Tôi có dẫn chứng cây dừa nhà tôi làm rớt bể ngói nhà hàng xóm là phải bồi thường cho hàng xóm, bởi vì tôi hưởng lợi từ cây dừa thì hai việc đó tương đương với nhau. Từ ngữ người ta cân nhắc hàng trăm năm rồi, tôi đề nghị cân nhắc kỹ, đây là những điểm tôi xin nói làm rõ thêm, tôi tin thần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oàn thiện dự thảo Bộ luật dân sự, tôi xin tham gia mấy ý kiế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ộ luật dân sự cho phép áp dụng tập quán pháp, áp dụng tương tự pháp luật và án lệ là đúng đắn nhằm khắc phục những lỗ hổng trong pháp luật dân sự. Do trên thực tế có các quan hệ pháp luật dân sự phát sinh không có các quy phạm pháp luật để điều chỉnh, giải quyết các tranh chấp phát sinh trong thực tiễn. Như vậy, tập quán pháp được pháp luật thừa nhận tồn tại song song với pháp luật, có giá trị pháp lý ngang nhau và được áp dụng như pháp luật, có hiệu lực pháp luật bắt buộc và được đảm bảo thực hiện bằng sức mạnh cưỡng chế của nhà nước, là cơ sở để cho Tòa án cũng như các bên đương sự áp dụng trong quá trình giải quyết các vụ án dân sự được thuận lợ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á nhân, pháp nhân được  xác lập thực hiện các quyền dân sự của mình trên cơ sở tự do, tự nguyện, cam kết, thỏa thuận. Mọi cam kết, thỏa thuận hợp pháp có hiệu lực đối với các bên. Vậy tại sao chúng ta không để cho các bên đương sự có quyền tự do lựa chọn thỏa thuận trong việc áp dụng một trong ba quy định là pháp luật hay tập quán Pháp hay tương tự pháp luật để giải quyết vụ việc của mình. Mà bắt buộc họ phải tuần tự áp dụng pháp luật trước, nếu pháp luật không có quy định mới áp dụng tập quán pháp. Đến khi không còn tập quán nào nữa mới áp dụng đến án lệ và lẽ công bằng là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lý do trên tôi đề nghị Ban soạn thảo nghiên cứu, sửa lại Khoản, Điều 5 và Khoản 1, Điều 6, miễn là không trái với những nguyên tắc cơ bản của pháp luật dân sự theo hướng cho phép các bên đương sự được quyền tự do lựa chọn các quy định của pháp luật dân sự. Là pháp luật hay tập quán pháp hay tương tự pháp luật để giải quyết vụ việc dân sự. Nếu họ cho rằng việc áp dụng này quyền lợi của họ mới được đảm bảo đồng thời cũng đảm bảo được tính linh hoạt cho cả tòa án, cả các bên đương sự trong quá trình áp dụng pháp luật vào thực tiễn giải quyết vụ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ên gọi của các Điều 67, 70, 71, 73 là tuyên bố mất tích, hủy bỏ quyết định tuyên bố mất tích, tuyên bố chết, hủy bỏ quyết định tuyên bố chết. Qua nghiên cứu tôi thấy tên gọi này không hợp lý, vì dễ bị hiểu theo nhiều nghĩa, dễ bắt bẻ, chúng ta muốn sửa cho luật gọn lại nhưng lại thiếu tính chặt chẽ. Đã có ý kiến cho rằng không có tuyên bố nào là tuyên bố chết và cũng không có tuyên bố nào là tuyên bố mất tích, chỉ có tuyên bố một người đã mất tích và tuyên bố một người là đã chết mà thôi. Hiểu theo cách này tức là bản thân tuyên bố đó chết hoặc tuyên bố đó mất tích chứ không phải là tuyên bố cho một người đã chết hoặc tuyên bố cho một người đã mất tích. Vậy, tôi đề nghị Ban soạn thảo cho giữ nguyên như tên gọi của Bộ luật dân sự năm 2005. Đó là tuyên bố một người đã chết, tuyên bố một người đã mất tích. Hủy bỏ quyết định tuyên bố một người đã chết và hủy bỏ quyết định tuyên bố một người đã mất tích là đầy đủ và chặt chẽ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62 quyền của người lập di chúc. Tại Khoản 3 điều luật có quy định là: "Dành một phần tài sản trong khối tài sản để di tặng thờ cúng". Tôi cho rằng quy định này làm hạn chế quyền của người lập di chúc. Tại sao lại hạn chế chỉ được dành một phần tài sản trong khối tài sản riêng để di tặng thời cúng mà không được di tặng hoặc dùng để thờ cúng tất cả tài sản của mình. Nếu lập di chúc không có thừa kế bắt buộc, không có nghĩa là không có nghĩa vụ nào khác, sao phải hạn chế họ. Tôi cho rằng quy định như vậy là hạn chế đến quyền đương sự của công dân trái với nguyên tắc cơ bản quy định tại Khoản 2, Điều 3 Bộ luật dân sự cũng như quy định của Hiến pháp là cá nhân, pháp nhân xác lập quyền dân sự của mình trên cơ sở tự do, tự nguyện cam kết thoa thuận v.v...Vì vậy tôi đề nghị Khoản 3 điều này nên viết lại như sau; "Dành một phần hoặc toàn bộ tài sản trong khối di sản để di tặng thờ cúng"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630 di chúc hợp pháp. Tại Khoản 5 điều luật có quy định: "Di chúc miệng được coi là hợp pháp nếu người di chúc miệng thể hiện ý chí cuối cùng của mình trước mặt có ít nhất 2 người làm chứng. Ngay sau khi người di chúc miệng thể hiện ý chí cuối cùng, người làm chứng ghi chép lại cùng ký tên, điểm chỉ" Tôi cho rằng quy định như vậy chưa chặt chẽ còn chung chung, chưa rõ ràng, nhất là về thời điểm có hiệu lực của di chúc. Biết rằng cụm từ ngay sau khi người di chúc miệng tức là liền ngay sau đó bản di chúc có hiệu lực ngay. Tuy nhiên, tại thời điểm nào, tức là về ngày giờ tháng năm nào thì chưa có quy định. Do đó, tôi đề nghị bổ sung quy định về thời điểm ghi chép đó là dùng cụm từ "ngay tại thời điểm" thay cho cụm từ "ngay sau khi" vào Khoản 5 cho chặt chẽ, điều kiện bắt buộc phải có thì bản di chúc miệng mới có giá trị, cụ thể như sau: "Di chúc miệng được coi là hợp pháp nếu người di chúc miệng thể hiện ý chí cuối cùng của mình trước mặt ít nhất 2 người làm chứng và ngay tại thời điểm người di chúc miệng thì thể hiện ý chí cuối cùng. Người làm chứng ghi chép lại cùng ký tên, điểm chỉ v.v..." thì chặt chẽ hơ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Gò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giải trình, tiếp thu và chỉnh lý dự thảo Bộ luật dân sự (sửa đổi) của Ủy ban thường vụ Quốc hội. Tôi xin nhấn mạnh một số gợi ý của Đoàn thư k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yển đổi giới tính, tôi đã xác định đây là quyền con người, quyền này đã thực hiện theo quy định của pháp luật mà Ủy ban thường vụ Quốc hội đã tách ra thành Điều 37, tôi nhất chí cao. Riêng về hậu quả pháp lý của giao dịch dân sự không tuân thủ theo quy định về hình thức tại Điều 129, trong thực tế hiện nay nước ta, giao dịch dân sự không tuân thủ về hình thức còn diễn ra rất nhiều nên quy định của điều này là hợp lý, hạn chế các trường hợp giao dịch dân sự bị Tòa án tuyên vô hiệu về mặt hình thức để tránh ảnh hưởng quyền lợi của các bên, đặc biệt là bên ngay tình đã thực hiện đầy đủ nghĩa vụ dân sự phát sinh. Tôi xin không phân tích thêm, tôi nhất trí cao. Tôi xin bổ sung thêm một số ý nếu Tòa án tuyên bố mất tích phải trừ trường hợp người đang có quyết định truy nã của cơ qua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ất khả xâm phạm người và chỗ ở cũng phải trừ trường hợp thực hiện lệnh khám xét người và chỗ ở của các cơ quan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ãi suất, tôi nhất trí phương án 1 nhưng có bổ sung như sau: Về phương án 1 là 20% hiện nay là hợp lý vào thời điểm hiện nay nhưng luật phải có dài hạn và phù hợp với những biến động của thị trường. Tôi đề nghị là lấy số tương đối 300% của lãi tái cấp vốn do Ngân hàng nhà nước quy định,  trong trường hợp này hiện nay là 6,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quyền dân sự, tôi thống nhất với Điều 25, 26 và Điều 14 của dự thảo. Đây là một trong những điều thể hiện những nguyên tắc chung được pháp luật công nhận và bảo vệ các quyền chính đáng của cá nhân, pháp nhân trong quan hệ giao dịch dân sự. Tuy nhiên, cần làm rõ hơn về việc áp dụng các tập quán để xét xử, các tập quán này đã được hệ thống thành nguồn của luật chưa? Cơ quan nào công nhận tập quán này? Tập quán đó phải được công bố rộng rãi, đồng thời nhằm tránh áp dụng tùy tiện trong xử lý. Ý kiến của tôi đến đây là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hai vấn đề tôi thấy thay đổi có tính nguyên tắc trong Bộ luật dân sự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muốn chia sẻ quan điểm đồng tình với ý kiến của các vị đại biểu Quốc hội, đề nghị cân nhắc thêm áp dụng nguyên tắc xét xử theo tập quán và lẽ công bằng. Chúng tôi quan niệm rằng việc chúng ta sửa đổi Bộ luật dân sự lần này cũng không có gì thay đổi nguyên tắc, tư tưởng pháp luật của chúng ta. Tinh thần lâu nay chúng ta quan niệm pháp luật của chúng ta đã thể hiện tất cả những phong tục tập quán của nhân dân, tư tưởng, lẽ công bằng đều đã được đưa vào trong hệ thống pháp luật của chúng ta. Tuân thủ pháp luật tức là đã tuân thủ lẽ công bằng, tư tưởng, điều quan trọng cốt lõi pháp luật của chúng ta chính là lẽ công bằng. Vì thế, nên các quan hệ dân sự phần lớn đã được điều chỉnh trong pháp luật. Nếu có một số cá biệt các quan hệ dân sự chưa được điều chỉnh thì số ấy sẽ rất và trách nhiệm để xử lý các quan hệ ấy là trách nhiệm của các cơ quan lập pháp và của các cơ quan tư pháp, ít nhất là Tòa án tối cao. Chúng ta không để cho xử theo lẽ công bằng tức là chúng ta đẩy rủi ro cho những người tham gia quan hệ pháp luật là người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ét xử khi không có các quy định cụ thể trong một mối quan  hệ nào đấy thì chúng ta vẫn có thể nói là xét xử theo pháp luật, bởi vì pháp luật là Hiến pháp, là tinh thần pháp luật, là những nguyên tắc pháp luật, không nhất thiết là một quy định cụ thể nào đấy. Chúng ta có mở trong quan hệ dân sự là áp dụng pháp luật tương tự. Vì thế, tôi nghĩ với tinh thần như vậy thì không cần phải bổ sung áp dụng theo tập quán và lẽ công bằng thì vẫn có thể buộc Tòa án phải chấp nhận đơn của công dân và không được từ chối. Tuy nhiên, việc không được từ chối đề nghị của công dân thì chúng ta cần phải được bổ sung thêm, tính toán thêm Hội đồng thẩm phán Tòa án nhân dân tối cao có trách nhiệm thường xuyên tổng kết thực tiễn xét xử và hướng dẫn thực hiệ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Ủy ban thường vụ Quốc hội có trách nhiệm giải thích Hiến pháp và giải thích pháp luật, 1 tháng Ủy ban thường vụ Quốc hội họp 1 lần, nếu có những vụ nào đấy mới xuất hiện thì tôi nghĩ Tòa án vẫn thụ đơn và đề xuất lên Tòa án cấp trên. Nếu Hội đồng thẩm phán Tòa án nhân dân tối cao không hướng dẫn được và cần thiết phải ban hành văn bản quy phạm pháp luật điều chỉnh thì Ủy ban thường vụ Quốc hội có thể làm được điều ấy. Không nhất thiết chúng ta phải sửa một nguyên tắc rất ổn định trong pháp luật lâu dài lại tự nhiên áp dụng tập quán và lẽ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giải trình có nói là chúng ta tin tưởng vào thẩm phán. Tôi hoàn toàn đồng ý quan điểm tin tưởng vào thẩm phán, không chỉ thẩm phán mà chúng ta tin tưởng tất cả các đồng chí đứng đầu các cơ quan trong hệ thống lập pháp, hành pháp, tư pháp chúng ta đều rất tin tưởng. Tuy nhiên, pháp luật phải điều chỉnh tất cả các hành vi của họ, bởi vì chính chỗ có quyền lực thì bên cạnh đó cũng là nguy cơ lạm dụng quyền lực. Chính vì nguy cơ lạm dụng quyền lực nên chúng ta phải điều chỉnh  hành vi, thủ tục để tiến hành. Vì thế,  nên không thể nói vì niềm tin vào thẩm phán mà chúng ta cho họ một quyền xét xử theo lẽ công bằng theo cách nhìn của họ, đấy là nguy cơ cho quyền lợi của người dân bị xâm hại và trật tự xã hội bị xâm hại. Thực tiễn xét xử ở Việt Nam nhiều năm qua, cũng như kinh nghiệm nhiều nước trên thế giới là người ta chuyển việc này được xử lý bằng các nghị quyết của Hội đồng thẩm phán Tòa án nhân dân tối cao, các giải thích pháp luật của các cơ quan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khi xây dựng Luật ban hành văn bản quy phạm pháp luật thì chúng ta đã đi theo hướng hạn chế tối đa các chủ thể được ban hành các quy phạm pháp luật. Trong khi đó, chúng ta cho thẩm phán quyền được xét xử theo lẽ công bằng, có nghĩa chúng ta cho họ quyền ban hành các quy phạm và đồng thời áp dụng quy phạm pháp luật. Đây là một mâu thuẫn rất lớn trong tinh thần pháp luật của chúng ta, chúng tôi đề nghị cân nhắc thật kỹ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ó tính nguyên tắc là vấn đề xem xét lại chủ thể của quan hệ pháp luật dân sự. Về mặt lý thuyết, tôi không thấy có nhu cầu phải xem xét lại vấn đề này trong lần sửa đổi này. Bởi vì, đây là một khái niệm và một phạm trù khá ổn định trong hệ thống pháp luật của các quốc gia. Ở chúng ta, thực tiễn một số đại biểu nêu ra sáng nay tôi thấy đấy không phải là do quy định của pháp luật, không phải do nguyên lý sai lầm trong hệ thống pháp luật của chúng ta mà do áp dụng pháp luật tùy tiện, không chịu áp dụng pháp luật và thẩm phán có quyền từ chối không áp dụng hoặc áp dụng s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ôi nghĩ mỗi quan hệ dân sự khi được điều chỉnh bằng pháp luật thì gọi là quan hệ pháp luật dân sự. Bất cứ một chủ thể nào tham gia quan hệ pháp luật dân sự ấy đều là chủ thể quan hệ pháp luật dân sự. Bất cứ tổ chức, cá nhân hay một thực thể nào tham gia quan hệ pháp luật dân sự đều là chủ thể quan hệ pháp luật dân sự, đấy là lẽ thường tình và phổ biến trong khoa học, tôi nghĩ là không cần phải xác định lại. Hệ thống của chúng ta lâu nay xác định cá nhân, hộ gia đình, tập thể, tổ hợp tác v.v... Chúng ta xác định cả cá nhân, thể nhân, pháp nhân và các chủ thể khác, bây giờ chúng ta bỏ các chủ thể khác đi, thừa nhận còn cá nhân và pháp nhân thì tôi cho rằng không đầy đủ và sẽ xuất hiện những bế tắc sau này khi chúng ta thực hiệ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một hộ gia đình, giả sử nói đến sử dụng nước, sử dụng điện. Trong một hộ gia đình thì không phải mọi cá nhân đều có năng lực, hành vi pháp luật, có thể có những cá nhân không có năng lực hành vi và tham gia các quan hệ vẫn phải sử dụng các lợi ích đó. Vậy chúng ta xử lý các việc đó như thế nào. Sử dụng điện chia ra mỗi người sử dụng bao nhiêu phần trăm, nước trong gia đình cũng như vậy. Chưa kể rằng hiện nay chúng ta có một hệ thống các tổ chức xã hội, tổ chức xã hội nghề nghiệp, tổ chức lao động, các nhóm chuyên gia, các nhà khoa học, các hội nhóm, họ tham gia các quan hệ dân sự. Quan hệ dân sự đó là hiển nhiên, chúng ta không thể không thừa nhận nói là không điều chỉnh, không điều chỉnh thì nó vẫn tồn tại. Không điều chỉnh thì phức tạp cho xã hội chứ không thể nói như một số đại biểu sáng nay phát biểu việc này phức tạp cho nên bây giờ ta không thừa nhận nó. Không thừa nhận nó thì không loại khỏi xã hội được. Cho nên tôi cho rằng vẫn phải tính đến vấn đề này, quy định như luật cũ lợi thế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và chỉnh lý dự thảo Bộ luật dân sự của Ủy ban thường vụ Quốc hội. Theo gợi ý của Đoàn thư ký kỳ họp, 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nhân thân của cá nhân được quy định từ Điều 25 đến Điều 39. Về nội dung này tôi xin có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có họ, tên theo Điều 26. Tôi nhất trí với ý kiến của đa số đại biểu Quốc hội về Khoản 3, Điều 26 được chỉnh lý theo hướng chỉ quy định giới hạn, đặt tên đối với người có quốc tịch Việt Nam mà không áp dụng đối với người không có quốc tịch thường trú tại Việt Nam. Đồng thời bỏ quy định họ, tên và chữ đệm của một người không được vượt quá 25 chữ cái. Do chưa xác định rõ được cơ sở pháp lý của việc giới hạn này. Tôi thống nhất với quy định tại Khoản 2, Điều 26 quy định: Trường hợp phụ nữ độc thân có con thì họ của con được xác định theo họ của m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hay đổi tên, tôi nhất trí giữ nguyên quy định của Bộ luật dân sự hiện hành thì mọi trường hợp đề nghị thay đổi họ, tên đều phải có lý do nhất định để tránh sự tùy tiện. Trẻ em dưới 14 tuổi là độ tuổi đang phát triển, chưa định hình về mặt tính cách, tâm lý, nếu cho phép các em được thay đổi tên và chữ đệm trong bất kỳ trường hợp nào thì chưa phù hợp nên giữ lại các nội dung của Bộ luật dân sự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đổi giới tính, theo quy định tại Điều 37, dự thảo Bộ luật dân sự trình Quốc hội quy định việc chuyển đổi giới tính được thực hiện theo quy định của pháp luật, như vậy việc thực hiện theo luật nào? Ở đây được hiểu là cấm vận không, cấm cho thì vẫn không cho, do đó quá trình thực hiện thấy rằng có mâu thuẫn với các nội dung khác như quy định cho phép cá nhân đã chuyển đổi giới tính, có quyền yêu cầu cơ quan nhà nước có thẩm quyền thay đổi hộ tịch và có các quyền nhân thân khác là không hợp lý và mẫu thuẫn với nhau. Nên đề nghị theo hướng xác định đây là quyền con người, quyền này sẽ được thực hiện theo quy định của luật, trên cơ sở đó Quốc hội sẽ giao cho cơ quan có thẩm quyền nghiên cứu, đề xuất để Quốc hội xem xét quyết định vấn đề này bằng một văn bản pháp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p nhân, theo quy định tại Điều 73 về pháp nhân tại Khoản 2 điều này quy định "Tiêu chí về tài sản của pháp nhân giữ như quy định của Bộ luật dân sự hiện hành về tiêu chí của pháp nhân là phải có tài sản độc lập, pháp nhân khác và tự chịu trách nhiệm bằng tài sản đó" thể hiện trong dự thảo của bộ luậ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pháp nhân, thấy rằng dự thảo bộ luật quy định 2 loại pháp nhân cơ bản, đó là pháp nhân thương mại là pháp nhân hoạt động vì mục tiêu tìm kiếm lợi nhuận, hai là pháp nhân phi thương mại là pháp nhân hoạt động không vì mục tiêu tìm kiếm lợi nhuận và không phân chia lợi nhuận cho các thành viên. Tôi không đồng nhất với ý kiến về việc phân loại pháp nhân vì có nhiều ý nghĩa vì không có nhiều ý nghĩa trong thực tiễn giao dịch dân sự cũng như trong khi xét xử, khi xảy ra tranh c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hể của quan hệ pháp luật dân sự, xuất phát từ thực tiễn giải quyết các tranh chấp từ năm 2005 đến nay, tôi thấy hộ gia đình, tổ hợp tác, tổ chức khác không có tư cách pháp nhân tham gia giao dịch dân sự của các chủ thể này còn rất nhiều vướng mắc khi xảy ra tranh chấp rất khó giải quyết. Vì vậy, tôi nhất trí với phương án 1 của dự thảo Bộ luật dân sự, không coi các hộ gia đình, tổ chức hợp tác, tổ chức khác không có tư cách pháp nhân là chủ thể đầy đủ của quan hệ pháp luật dân sự. Mặt khác cũng loại trừ việc điều chỉnh đối với hộ gia đình sử dụng đất vốn đang là vấn đề gặp nhiều vướng mắc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lãi suất, theo Điều 467, trong quá trình thực hiện thì vấn đề này theo dự án luật hiện hành thì việc quy định lãi suất trong Bộ Luật dân sự có vướng mắc với các quy định khác mà lãi suất của Ngân hàng thương mại quy định. Vì thế trong quá trình giải quyết gặp rất nhiều vướng mắc. Ngân hàng thương mại quy định một lãi suất cao nhưng Bộ Luật dân sự quy định khi xem xét giải quyết không vượt quá 150%. Vậy Ngân hàng thương mại không tuân thủ Bộ Luật dân sự nhưng Bộ Luật dân sự lại là một Bộ luật gốc để từ đó các quy định khác phải tuân theo Bộ Luật dân sự. Vì thế Điều 467 dự thảo luật trình Quốc hội quy định về lãi suất như trường hợp các bên có thỏa thuận về lãi suất thì lãi suất theo thỏa thuận không vượt quá 20% theo lãi suất cơ bản Ngân hàng Nhà nước công bố trừ trường hợp luật khác có liên quan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ý kiến cho rằng nên sử dụng lãi suất cơ bản làm lãi suất tham chiếu trong quan hệ dân sự và cần quy định mức lãi suất cố định ngay trong Bộ Luật dân sự như Phương án 1. Tuy nhiên, đề nghị làm rõ mức lãi suất trong hợp đồng vay tài sản chỉ áp dụng đối với loại hợp đồng vay tài sản là tiền hay áp dụng cho mọi loại tài sả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dân sự (sửa đổi) và Báo cáo tóm tắt giải trình, tiếp thu và chỉnh lý dự thảo Bộ luật dân sự (sửa đổi) của Ủy ban Thường vụ Quốc hội. Về cơ bản tôi nhất trí với nhiều nội dung của dự thảo luật về một số sội dung cụ thể cần làm rõ thêm một số những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áp nhân thuộc Chương IV. Tôi nhất trí về cách phân loại pháp nhân quy định trong dự thảo, có hai loại pháp nhân là pháp nhân thương mại và pháp nhân phi thương mại. Tuy nhiên cần phải quy định rõ về đặc thù của từng loại pháp nhân khi tham gia giao dịch dân sự. Trường hợp không quy định được cụ thể các nội dung này thì không quy định được phân loại pháp nhân, để tránh gây ra những cách hiểu khác nhau trong khi giải quyết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bảo vệ việc chiếm hữu ở Điều 185 dự thảo. Điều 185 dự thảo quy định trường hợp việc chiếm hữu bị người khác xâm phạm thì người chiếm hữu có quyền yêu cầu người có hành vi xâm phạm phải chấm dứt hành vi, khôi phục tình trạng ban đầu. Trả lại tái sản hoặc bồi thường thiệt hại hoặc yêu cầu Tòa án, cơ quan khác có thẩm quyền buộc người đó chấm dứt hành vi khôi phục tình trạng ban đầu trả lại tài sản và bồi thường thiệt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luật tố tụng dân sự hiện hành và dự thảo Bộ luật dân sự không quy định chấm dứt hành vi khôi phục tình trạng ban đầu, trả lại tài sản và bồi thường thiệt hại là một biện pháp khẩn cấp tạm thời mà chỉ quy định biện pháp khẩn cấp tạm thời là cấm thay đổi hiện trạng tài sản đang tranh chấp. Biện pháp này chỉ được áp dụng gắn với yêu cầu khởi kiện trong quá trình giải quyết vụ án chứ không phải trong tất cả các trường hợp để bảo vệ việc chiếm hữu. Quy định như dự thảo thì chưa rõ đây là một loại yêu cầu khởi kiện của đương sự thuộc thẩm quyền thụ lý giải quyết vụ việc của Tòa án hay là một biện pháp khẩn cấp tạm thời mà đương sự có quyền yêu cầu Tòa án áp dụng trong quá trình giải quyết tranh chấp. Tôi đề nghị cơ quan chủ trì soạn thảo giải trình rõ hơn về quy định tại Điều 185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căn cứ phát sinh trách nhiệm bồi thường thiệt hại tại Điều 583 dự thảo. Điều 583 dự thảo quy định khi có hành vi xâm phạm và có thiệt hại thì sẽ phát sinh nghĩa vụ bồi thường. Dự thảo hiện nay bỏ quy định về xác định yếu tố lỗi và mối quan hệ nhân quả giữa hành vi và hậu quả là chưa hợp lý. Không phù hợp với thực tiễn giải quyết tranh chấp tại Tòa án nhân dân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thảo quy định người nào có hành vi xâm phạm nghĩa là chỉ quy định về hành vi xâm phạm của con người. Còn đối với trường hợp tài sản gây thiệt hại mà chủ sở hữu tài sản có trách nhiệm bồi thường thì chưa được dự thảo quy định. Tôi cho rằng, việc xác định trách nhiệm bồi thường thiệt hại phải căn cứ vào yếu tố lỗi có hành vi vi phạm mối quan hệ nhân quả giữa hành vi và hậu quả xảy ra. Do đó tôi đề nghị giữ nguyên quy định của Bộ luật dân sự hiện hành về căn cứ phát sinh trách nhiệm bồi thường thiệt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hợp đồng khi hoàn cảnh thay đổi cơ bản ở Điều 419 của dự thảo. Đề nghị không quy định như dự thảo vì như vậy không phù hợp với bản chất của hợp đồng dân sự là tự do ý chí, tự do thỏa thuận. Sự giao kết giữa các bên, việc một cơ quan nhà nước được phép điều chỉnh các điều khoản mà các bên không thể thỏa thuận được sẽ làm thay đổi bản chất của hợp đồng. Vì vậy, tôi đề nghị không quy định Tòa án có quyền sửa hợp đồng để hạn chế tối đa việc can thiệp vào hợp đồng, bảo đảm tôn trọng quyền tự do ý chí, tự do thỏa thuận của các bên khi tham gia giao dịch dân sự nói chung và hợp đồng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ậu quả của giao dịch dân sự do người không có quyền đại diện xác lập thực hiện tại Điều 142 của dự thảo. Việc giải quyết hậu quả của giao dịch dân sự do người không có quyền đại diện xác lập thực  hiện theo quy định của Bộ luật dân sự hiện  hành không có vướng mắc, bất cập trong thực tiễn. Vì vậy, tôi đề nghị giữ lại quy định của Bộ luật dân sự hiện hành về hậu quả của giao dịch dân sự do người không có quyền đại diện hoặc vượt quá quyền đại diện xác lập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Mục 2, Chương X, tôi nhất trí với quy định mới của dự thảo về việc Tòa án chỉ áp dụng thời hiệu theo yêu cầu của một hoặc các bên đương sự. Tuy nhiên, hiện nay dự thảo mới chỉ quy định giải quyết hậu quả của việc hết thời hiệu khởi kiện về thừa kế, còn các trường hợp khác khi một hoặc các bên đương sự yêu cầu Tòa án áp dụng thời hiệu thì hậu quả của việc áp dụng thời hiệu đó giải quyết như thế nào thì chưa được dự thảo Bộ luật quy định. Do đó, tôi đề nghị phải quy định rõ hậu quả pháp lý của tất cả các trường hợp khi đương sự yêu cầu Tòa án áp dụng thời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lãi suất trong hợp đồng vay tài sản ở Điều 467 của dự thảo. Tôi nhất trí với phương án 1 đã thể hiện trong dự thảo. Tuy nhiên, đề nghị làm rõ mức lãi suất trong hợp đồng vay tài sản chỉ áp dụng đối với các loại hợp đồng vay tài sản là tiền hay áp dụng cho mọi tài sản. Hoặc quy định cụ thể hơn về lãi suất đối với các loại hợp đồng dân sự như vay tài sản bao gồm cả các loại hợp đồng tín dụ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ng góp ý kiến cho dự thảo Luật dân sự (sửa đổi), tôi xin có một vài ý kiến xoay quanh các nội dung còn nhiều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quyền dân sự quy định tại các Điều 2, 5, 6 và 14 của dự thảo luật. Qua nghiên cứu và qua thực tiễn, tôi đề nghị Quốc hội nghiên cứu, xem xét không quy định các nội dung này trong dự thảo luật với 4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t Nam chúng ta là một quốc gia đa dân tộc, có 54 dân tộc anh em, ở mỗi dân tộc có nhiều các phong tục tập quán khác nhau. Nếu chúng ta quy định trong này là khi luật chưa quy định mà Tòa án căn cứ vào tập quán để giải quyết thì chúng tôi cho rằng sẽ rất chia cắt. Có nhiều trường hợp chúng ta không thể giải quyết được, như kiện nhau mà 2 người khác dân tộc thì chúng ta sẽ áp dụng phong tục tập quán nào. Về nội dung này chúng tôi đề nghị nghiên cứ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áp dụng pháp luật tương tự để giải quyết. Hiện nay, chúng ta chưa có án lệ mà áp dụng pháp luật tương tự, ngay các quy định của pháp luật chúng ta rất cụ thể như thế này nhưng mỗi người hiểu một cách khác nhau. Người thì cho rằng nó như thế này, người cho rằng như thế khác và nếu chúng ta quy định như thế này thì rất tùy nghi và đã tùy nghi thì không thể bảo vệ được quyền lợi, bảo vệ được quyền lợi người này thì không bảo vệ được quyền lợi của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áp dụng lẽ công bằng, lẽ công bằng ở đây là gì, chính là luật và khi có luật chúng ta mới đảm bảo sự công bằng được nhưng nếu như luật không quy định thì chúng ta khó có thể đảm bảo sự công bằng được và thế nào là công bằng, với thẩm phán này coi nội dung này là công bằng nhưng thẩm phán kia coi nội dung này không phải là công bằng. Tòa án sơ thẩm coi nội dung này công bằng nhưng Tòa án phúc thẩm lại coi nội dung này không phải công bằng. Cho nên rất khó để cho các thẩm phán đánh giá, chính vì vậy cho nên các nội dung này trong luật của chúng ta mà không phải bây giờ mới quy định, chúng ta quy định từ rất lâu rồi nhưng có áp đụng được đâu. Bây giờ chúng ta lại tiếp tục quy định, chúng tôi cho rằng cũng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hiện nay các tranh chấp trong nhân dân của chúng ta đang giải quyết bằng hệ thống rất nhiều cơ quan, tổ chức, cá nhân khác nhau. Ở địa phương có các ông già làng, trưởng bản, trưởng tộc, các tổ hòa giải và sau nữa chính quyền các địa phương và rất nhiều nội dung mà đa số các nội dung chưa được quy định trong luật thì đều được các tổ chức này người ta giải quyết, tôi cho giải quyết của người ta trong thời gian rất tốt. Vậy không phải tất cả những việc nào chúng ta cũng đưa đến Tòa án mà Tòa án có thể giải quy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ó một người người ta bị dòng họ tẩy chay, người ta không cho vào từ đường thắp hương, bây giờ người ta đưa đơn đến Tòa án giải quyết và Tòa án quyết định buộc dòng họ này phải để người ta thực hiện quyền tín ngưỡng. Bây giờ chúng ta có tổ chức thi hành được không, mùng 1, hôm rằm chẳng lẽ chúng ta cử thi hành án đến đấy để chờ đưa anh ta vào thắp hương ở từ đường thì cũng không được. Việc này phải dòng tộc ấy, phải dòng họ ấy họ giải quyết chứ không phải chúng ta đẩy đến Tòa án để Tòa á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ồi thường thiệt hại, bây giờ người dân người ta bị thiệt hại bởi các văn bản quy phạm pháp luật của chúng ta gây ra, rất nhiều văn bản pháp luật quy phạm pháp luật của chúng ta có gây ra thiệt hại cho người dân chứ không phải là không có. Bây giờ người dân người ta kiện đòi bồi thường thiệt hại thì chúng ta có giải quyết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trước có một vị đại biểu nói đến việc Trung Quốc đánh tàu của chúng ở ngoài biển, bây giờ người dân người ta kiện, bây giờ chúng ta có giải quyết được không, việc này phải giải quyết bằng con đường ngoại giao chứ không thể đưa đơn đến Tòa án để giải quyết được. </w:t>
      </w:r>
    </w:p>
    <w:p>
      <w:pPr>
        <w:pStyle w:val="Normal1"/>
        <w:ind w:firstLine="538"/>
        <w:jc w:val="both"/>
        <w:rPr/>
      </w:pPr>
      <w:r>
        <w:rPr>
          <w:rFonts w:eastAsia="Times New Roman" w:cs="Times New Roman" w:ascii="Times New Roman" w:hAnsi="Times New Roman"/>
          <w:color w:val="0000FF"/>
          <w:sz w:val="26"/>
        </w:rPr>
        <w:t>Trong trường hợp chúng ta sử dụng tài sản của nhà nước mà gây thiệt hại cho người dân, ví dụ cây ở đường phố đổ thì gây thiệt hại tài sản cho người dân, bây giờ người dân kiện chúng ta có thụ lý, Tòa án có thụ lý giải quyết được hay không và cây ở thành phố có thể có Công ty quản lý đô thị nhưng cây trên rừng đổ mà cũng gây thiệt hại thì người dân người ta kiện thì nhà nước có giải quyết không, vì đấy cũng là tài sản của nhà nước. Qua bốn lý do này chúng tôi đề nghị không nên quy định việc này trong luật. Trách nhiệm của Quốc hội chúng ta và của các cơ quan quản lý Nhà nước, khi phát sinh các quan hệ xã hội chưa được điều chỉnh bằng pháp luật thì chúng ta phải điều chỉnh nhanh chóng để luật hóa, đưa vào áp dụng. Có như vậy pháp luật của chúng ta mới được áp dụng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uyển đổi giới tính. Cũng như đại biểu  Thuyền nói, tôi thấy rất lạ. Hiện nay chúng ta đang cấm không cho chuyển đổi giới tính nhưng trong luật chúng ta lại quy định. Chúng ta áp dụng theo pháp luật, pháp luật của chúng ta đang cấm có nghĩa chúng ta nói là cấm. Nhưng đằng sau lại bảo nếu làm rồi thì cho thừa nhận. Tôi cho quy định này không hợp lý. Cũng như đại biểu Thuyền, tôi nhất trí. Hiện nay việc này đang tồn tại trong xã hội chúng ta và không chỉ ở chúng ta mà còn ở các quốc gia trên thế giới. Vậy tại sao chúng ta lại không thừa nhận, còn nếu cấm thì chúng ta không đưa điều này vào trong luật và chúng ta xây dựng một văn bản khác để chúng ta điều chỉnh nội dung này. Chúng ta không đưa vào luật ngay, còn nếu không chúng ta quy định vào luôn trong luật, chấp nhận để điều chỉnh, để có luật điều chỉnh bảo vệ quyền lợi cho người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ậu quả pháp lý của giao dịch của không tuân thủ hình thức. Trong luật quy định hiện hành chúng ta quy định người dân phải tuân thủ các quy định về hình thức. Người dân của chúng ta đang quen dần với việc này. Trước đây chuyển nhượng xe máy, chuyển nhượng nhà cửa ở khu vực nông thôn và giữa những người thân hầu như người ta không làm việc này. Bây giờ người ta đang thực hiện quen thì tự dưng chúng ta lại quy định bảo không cần. Pháp luật quy định cụ thể thì chúng ta không vận động người dân thực hiện theo, bây giờ chúng ta lại mở ra và kêu không cần. Cứ chuyển dịch với nhau, có trao đổi với nhau xong, nội dung xong nhà nước thừa nhận. Tôi cho rằng quy định này không hợp lý. Tôi nhất trí với ý kiến của đại biểu Trần Du Lịch, chúng ta phải tách ra. Có thể chúng ta áp dụng việc này cho động sản được nhưng không thể áp dụng cho bất động sả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ừa kế, trong quá trình chúng ta ban hành luật trước đây pháp luật về thừa kế. Trong quá trình giải quyết rất khó khăn vì các vụ thừa kế kéo rất dài. Khi chúng ta xây dựng luật năm 2005 chúng ta rút xuống còn lại 10 năm. Từ đó đến nay người dân đã quen dần với việc này, đến bây giờ người dân rất ổn định, thực hiện rất nghiêm túc thì tự dưng chúng ta lại kéo ra 30 năm, chỉ vì một vài trường hợp trong thời gian vừa qua không bảo vệ được quyền lợi của người ta. Tại sao chúng ta vì một vài trường hợp lại xóa bỏ cái đang tốt. Tôi đề nghị chỗ này giữ nguyê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phương tiện thông tin đại chúng tốt, dù ở nước ngoài hay ở trong nước thì người có quyền lợi đều có thể bảo vệ quyền lợi của mình được, người dân đang quen với cái này thì tại sao chúng ta lại bỏ r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ận thấy Ủy ban thường vụ quốc hội chỉ đạo, tiếp thu giải trình rất tốt, từ sáng tới giờ các đại biểu phát biểu rất hay, vì thế tôi đề nghị từ nay đến khi thông qua cơ quan thẩm tra và Ban soạn thảo cần có hình thức tiếp tục trao đổi với các vị đại biểu Quốc hội để hoàn chỉnh và nâng cao chất lượng của dự án luật rất quan trọ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trình bày về mối quan hệ giữa dự thảo bộ luật này với văn kiện Đại hội lần thứ XII của Dảng và Hiến pháp năm 2013. Văn kiện Đại hội trang 30, mục tiếp tục hoàn thiện thể chế về sở hữu lại quy định về thể chế hóa quyền tài sản đã bao gồm quyền sở hữu, quyền sử dụng, quyền định đoạt và hưởng lợi từ sử dụng tài sản. Trong khi đó Hiến pháp năm 2013 thể chế hóa cương lĩnh chỉ quy định về quyền sở hữu và dự thảo Bộ luật dân sự kế thừa bộ luật hiện nay quy định nội dung của sở hữu gồm 3 nội dung, đó là quyền chiếm hữu, quyền sử dụng, quyền định đoạt trong khi đó cũng theo dự thảo bộ luật, Điều 115, quyền tài sản chỉ là quyền trị giá được bằng tiền bao gồm tài sản đối với đối tượng sở hữu trí tuệ, quyền sử dụng đất và các quyền tài sản khác. Như vậy, chúng ta thấy có sự không phù hợp giữa dự thảo Văn kiện cũng như Hiến pháp và dự thảo bộ luật. Tôi đề nghị chúng ta nên căn cứ vào quy định của Hiến pháp cũng là văn kiện mà thể chế hóa cương lĩnh của đảng để chúng ta quy định về những quyền sở hữu trong này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về sự phối hợp với Hiến pháp của dự thảo bộ luật này, tôi đề nghị Ủy ban pháp luật cùng Ban soạn thảo tiếp tục cân nhắc. Cụ thể, Hiến pháp Điều 9, quy định về Mặt trận và các thành viên tổ chức Mặt trận và các tổ chức xã hội khác, chỉ quy định ngoài Mặt trận ra còn có tổ chức chính trị, tổ chức chính trị xã hội và các tổ chức xã hội khác. Bây giờ, đến dự thảo bộ luật Điều 76, cũng như một số dự thảo văn bản khác chúng tôi thấy quy định về các pháp nhân phi thương mại thì bao gồm cả cơ quan nhà nước, tổ chức chính trị, tổ chức chính trị xã hội nhưng bây giờ chúng ta mở ra tổ chức chính trị xã hội nghề nghiệp, các tổ chức xã hội khác thì tôi đề nghị cân nhắc. Có lẽ chúng ta chỉ quy định tổ chức chính trị, tổ chức chính trị xã hội là các thành viên chủ chốt của Mặt trận như Hội nông dân, phụ nữ, thanh niên, cựu chiến binh, đoàn thanh niên v.v... Còn lại tất cả là tổ chức xã hội. Chúng ta đừng gắn nội dung, chữ "chính trị" vào đây, tôi hiểu nhiều khi đấy là vì mục đích lấy  hỗ trợ của nhà nước. Tổ chức xã hội nào mà chả làm nhiệm vụ chính trị, dưới sự lãnh đạo của Đảng thì tất cả các tổ chức xã hội của chúng ta, các công dân của chúng ta đều làm nhiệm vụ chính trị. Tôi đề nghị chúng ta không nên quá mở rộng, gắn những từ ấy vào nó lại không phù hợp với Hiến pháp. Tôi đề nghị phải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tính thuyết phục, cơ sở thực tiễn của nội dung tiếp thu giải trình, vấn đề này tôi có lần đã phát biểu. Tôi đề nghị chúng ta cần chọn các vụ việc dân sự điển hình đã được Tòa án giải quyết, xét xử trong thực tiễn và đã được tổng kết để minh họa, nhất là những vụ việc liên quan đến áp dụng tập quán tương tự, án lệ, lẽ công bằng. Chúng ta cứ quy định như thế này, chúng ta giải trình là quy định về áp dụng tập quán, áp dụng quy định tương tự của pháp luật hiện đã có trong Bộ luật dân sự hiện hành, tham khảo kinh nghiệm quốc tế cũng nói là cũng có quy định, nhưng thực tiễn như thế nào. Thực tiễn để thuyết phục đại biểu Quốc hội như thế nào thì Tòa án nhân dân tối cao ở đây không đưa ra được. Tôi đề nghị giải trình tới đây phải có được những vụ việc điển hình này. Ở các nước khác, để thuyết phục đại biểu họ phải có những vụ việc, những vụ án mới thuyết phục được. Tôi đề nghị chỗ này phải hết sức chú ý, nếu không chúng ta sẽ thảo luận chay, ăn chay thì tốt nhưng thảo luận chay khô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quy định phải xét xử theo tập quán, áp dụng tương tự pháp luật, án lệ và lẽ công bằng. Bởi vì, chúng ta nói về cải cách thể chế, thể chế ở đây không phải là chỉ có các quy tắc thành văn, còn có các quy tắc bất thành văn. Không chính thức nhưng điều chỉnh các quan hệ dân sự rất mạnh. Chính là những tập quán điều chỉnh các quan hệ dân sự. Tòa án căn cứ vào tập quán làm cơ sở cho các vụ việc mà bây giờ xảy ra tranh chấp thì Tòa án căn vào đấy để giải quyết. Không có vấn đề gì vướng mắc là ở vùng này, vùng kia cả. Nghĩa là giải quyết vụ việc đấy theo tập quán mà người dân người ta đã căn cứ vào đấy để ký kết các giao dịch hoặc thực hiện. Tôi đề nghị là phải hiểu như vậy chứ không phải là quá lo ng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guyên tắc cơ bản của pháp luật dân sự ở Điều 3, Điều 669, 670, tôi đề nghị phải làm rõ. Bởi vì trong thực tiễn khi tôi làm việc với trọng tài và các luật sư, các doanh nghiệp, họ có nói ta cứ nêu một nguyên tắc là "Không trái với nguyên tắc cơ bản của pháp luật Việt Nam", rồi không trái với nguyên tắc cơ bản của pháp luật dân sự ở đây. Nhưng cần phải cụ thể rõ ràng, tiên lượng được và minh bạch. Hiện nay tòa không công nhận các phán quyết của trọng tài vì cho rằng đã chọn luật của nước ngoài nhưng không rõ có trái với nguyên tắc cơ bản của pháp luật Việt Nam hay không. Tôi cho rằng chỗ này cần phải làm rõ. Tôi đề nghị, bổ sung trong nguyên tắc cơ bản này là nhà nước tham gia quan hệ dân sự bình đẳng với các pháp nhân và các cá nhâ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hể quan hệ dân sự, tôi đề nghị ủng hộ hộ gia đình  và tổ hợp tác có thể tham gia giao dịch dân sự với quy định đặc thù khác với pháp nhân. Chỗ này trong Luật đất đai đã giải quyết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p nhân là cơ quan nhà nước tôi đề nghị phải làm rõ, khác với pháp nhân khác. Vì cơ quan nhà nước kể cả Tòa án, Viện kiểm sát, cơ quan điều tra khi bồi thường thiệt hại là lấy ngân sách nhà nước bồi thường,   chứ có phải lấy tài sản của mình đâu. Cho nên pháp nhân này khác với các pháp nhân là doanh nghiệp. Chỗ này cũng phải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sở hữu toàn dân, tôi đề nghị phải cụ thể hóa quy định của Hiến pháp về phạm vi, đối tượng, tài sản thuộc sở hữu toàn dân theo hướng nhà nước chỉ nắm giữ quản lý những loại tài sản đặc biệt quan trọng và cần thiết để điều tiết định hướng nền kinh tế. Đồng thời mở rộng dư địa về sở hữu tài sản cho các chủ thể khác. Chúng ta phải làm rõ đầy đủ chủ thể tức là cơ quan nhà nước nào, đại diện chủ sở hữu toàn dân đối với tài sản thuộc sở hữu toàn dân như Quốc hội, Chính phủ, các bộ, Hội đồng nhân dân, Ủy ban nhân dân, không chỉ có là Chính phủ đại diện đâu. Quốc hội quyết định phân bổ ngân sách là định đoạt tài sản thuộc sở hữu toàn dân, tôi đề nghị chỗ này cũng phải tiếp tục tranh luận làm rõ.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báo cáo giải trình, tiếp thu, chỉnh lý của Ủy ban thường vụ Quốc hộ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iệu yêu cầu Tòa án tuyên bố huỷ giao dịch dân sự vô hiệu, tại các Điều 155,156,157  và 158 của luật  này là 2 năm, trong đoạn nghi, tôi đề nghị cần xem xét lại kể từ ngày người bị nhầm lẫn, lừa dối biết hoặc phải biết hành vi được xác lập do mình nhầm lẫn, do bị lừa dối tại Điểm bB, Khoản 1, Điều 132 tôi cho rằng ghi như vậy là chưa rõ. Đề nghị Ban soạn thảo ra soát lại phải tính từ lúc giao dịch hay là phải tính từ lúc biết, phải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132 quy định đối với các dân sự được quy định tại Điều 123,124 bộ luật này thời hiệu yêu cầu tòa án tuyên bố giao dich dân sự vô hiệu không bị giới hạn thời gian rà soát lại Điều 123 nêu rất chung chung chỉ nêu giao dịch dân sự có mục đích và nội dung vi phạm điều cấm của luật, trái với đạo đức xã hội thì vô hiệu. Đồng thời giải thích điều cấm của luật là những quy định của luật không cho phép chủ thể hành vi nhất định, giải thích đạo đức xã hội là những chuẩn mực ứng xử chung trong đời sống xã hội được cộng đồng thừa nhận và tôn trọng. Tôi đề nghị Ban soạn thảo, cơ quan thẩm tra rà soát lại, xem xét, bổ sung làm rõ vi phạm điều cấm của pháp luật là điều gì? Điểm nào? Trái với đạo đức xã hội, với nội dung như thế nào một cách cụ thể. Nêu như vậy sẽ tùy nghi trong quá trình áp dụ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ãi suất Điều 467, tôi thống nhất quy định tại Khoản 1, Khoản 2, riêng Khoản 3 tôi chọn phương án 1. Trong trường hợp các bên có thỏa thuận về lãi suất, lãi suất tính theo nhất định, không vượt quá 20% / năm của khoản tiền vay. Trong trường hợp lãi suất thỏa thuận vượt quá lãi suất giới hạn được quy định tại khoản vay này, mức vay không vượt quá là có hiệu lực. Nhưng hiện nay ở địa phương các hội, đoàn, các tổ chức huy động vốn trong dân cho vay, tôi biết là cho vay khoảng 2,5%/tháng, nếu tính thì 35%/năm thì có vi phạm hay không? Vấn đề này đề nghị có nghiên cứu để điều chỉnh thế nào cho phù hợp hoặc có giải t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quan tâm tại Điều 133 về bảo vệ quyền lợi của người thứ ba ngay tình khi giao dịch dân sự vô hiệu. Tôi đề nghị Ban soạn thảo làm rõ và viết chặt chẽ hơn tại Khoản 2, giao dịch với người bản án quyết định của cơ quan nhà nước có thẩm quyền ghi là chủ sở hữu tài sản, nhưng sau đó chủ thể này không phải là chủ sở hữu tài sản do bản án quyết định bị hủy, bị sửa, nêu thế này là rất không rõ. Hiện nay, việc xảy ra ban hành quyết định cơ quan hành chính và một số bản án áp dụng không đúng pháp luật hoặc chưa đúng pháp luật thường bị hủy, sửa. Trong lúc có quyết định thì người có quyết định đi làm quyền sử dụng đất của mình, sau đó khi quyết định hủy hoặc Tòa án hủy quyền đó rồi thì rất khó trong quá trình thực hiện quyền này. Đề nghị Ban soạn thảo nên xem xét vấn đề này.</w:t>
        <w:br/>
        <w:t>Vừa qua nhiều người dân đi khiếu kiện rất nhiều năm, 5-10 năm mà không giải quyết được quyền của họ. Đề nghị Ban soạn thảo cần bổ sung làm rõ thêm nội dung này. Trách nhiệm của người ban hành quyết định có phải chịu bồi thường hay không? cũng cần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chuyển đổi giới tính, đã có nhiều đại biểu phát biểu và tôi cũng thống nhất thực tế hiện nay có nhiều người khi sinh ra, lớn lên mới biết được giới tính của mình nên muốn chuyển đổi giới tính cho phù hợp. Vì thế, tôi thống nhất tại dự thảo Bộ luật dân sự tại Điều 37 trình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công nhận, tôn trọng bảo vệ và bảo đảm quyền dân sự. Tôi đề nghị cần xem xét tại Khoản 2, Điều 2, quyền dân sự chỉ bị hạn chế theo quy định của pháp luật trong trường hợp cần thiết. Các khoản khác tôi đều thống nhất, nhưng có khoản vì đạo đức xã hội, ghi thế này rất quá chung chung, tôi đề nghị làm rõ vì đạo đức xã hội là những nội dung thế nào để từ cơ sở đó mà trong quá trình thực  hiện pháp luật áp dụng ch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 điều tôi rất quan tâm hiện nay ở các địa phương là quyền tưới nước, tiêu nước trong canh tác, dự thảo luật đưa ra thì rất tốt, tôi cho rằng vấn đề này sẽ giải quyết những khó khăn trong sản xuất nông nghiệp và nhất là đồng bằng sông Cửu Long. Quyền tưới tiêu trong canh tác ở Điều 253, người có quyền sử dụng đất có quyền yêu cầu người sử dụng đất xung quanh để cho mình có lối dẫn nước thích hợp, thuận tiện cho việc tưới tiêu, đồng thời luật cũng làm rõ người sử dụng lối dẫn nước gây thiệt hại người sử dụng đất xung quanh thì phải chịu bồi thường, đây là một việc thỏa đáng cả hai bên. Đề nghị Ban soạn thảo tiếp tục tiếp thu đưa và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lối đi, Điều 254 cũng rất cần thiết, thống nhất chủ sở hữu là bất động sản bị vây bọc có quyền yêu cầu chủ sở hữu cho mình một lối đi hợp lý trên phần đất của họ, lối đi này được các bên thỏa thuận, đảm bảo cho việc đi lại và ít gây phiền hài cho các bên và nếu có phạm vi tranh chấp thì cơ quan Tòa án, cơ quan chính quyền nhà nước địa phương có thẩm quyền xác định và giải quyết, đây là một yêu cầu rất chính đáng mà vừa qua trong quá trình tiếp xúc cử tri thì nhiều cử tri đặt ra vấn đề, lần này ta đưa vào luật để có cơ sở giải quyết rất phù hợ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Bộ Luật dân sự và đồng tình với báo cáo của Ủy ban thẩm tra của Quốc hội, sau đây tôi xin được phát biểu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ảo vệ quyền dân sự, các Điều 2, 5, 6 và 14, tôi thống nhất việc quy định cho phép áp dụng tập quán tương tự pháp luật và lẽ công bằng trong Bộ luật dân sự. Cần phải tin tưởng và giao cho thẩm phán áp dụng tập quán tương tự pháp luật, lẽ công bằng trong xét xử, điều này cũng phù hợp với thông lệ quốc tế. Do đó, quy định như dự thảo Bộ luật là phù hợp. Tuy  nhiên, cần phải làm rõ khái niệm tập quán tương tự pháp luật án lệ, lẽ công bằng để việc  áp dụng được thống nhất, tránh vận dụng tùy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uyển đổi giới tính, Điều 37, thống nhất với đề xuất của Ủy ban thường vụ Quốc hội cho tách thành một điều riêng Điều 37 mới và chỉnh lý nội dung này theo hướng xác định việc chuyển đổi giới tính được thực hiện theo quy định của luật. Cá nhân đã chuyển đổi giới tính có quyền nghĩa vụ đăng ký thay đổi hộ tịch theo quy định của pháp luật về hộ tịch, có các quyền nhân thân phù hợp với giới tính theo quy định của Bộ luật này và khác có liên quan. Tuy nhiên cần phải sớm nghiên cứu xây dựng các quy định của pháp luật về chuyển đổi giới tính để tránh sự chuyển đổi giới tính tùy tiện, gây phức tạp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ủ thể của quan hệ pháp luật dân sự tại Điều 101. Tôi tán thành dự thảo Bộ luật dân sự quy định chủ thể của quan hệ pháp luật dân sự là cá nhân, pháp nhân, hộ gia đình, tổ hợp tác, tổ chức khác không có tư cách pháp nhân, không phải là chủ thể của quan hệ dân sự mà tùy thuộc vào từng quan hệ dân sự. Việc tham gia của các chủ thể thực hiện thông qua các thành viên của hộ gia đình, tổ hợp tác hoặc thông qua người đại diện. Thực tế cho thấy sự tham gia của hộ gia đình, tổ hợp tác trong quan hệ dân sự thường được thực hiện thông qua các thành viên cụ thể nhưng sự tham gia vào giao dịch dân sự của các chủ thể này còn rất nhiều vướng mắc. Khi có tranh chấp cũng không thể quy trách nhiệm chung cho hộ gia đình, tổ hợp tác mà đều phải thông qua chủ thể là cá nhân. Do đó, nội dung dự thảo tại Điều 101 như phương án 1 l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hậu quả pháp lý của giao dịch dân sự không tuân thủ quy định về hình thức, Điều 129. Khoản 1, Điều 129 dự thảo Bộ luật dân sự quy định hậu quả pháp lý do giao dịch dân sự không tuân thủ quy định về hình thức như sau: Giao dịch đã được xác lập và vi phạm quy định bắt buộc bằng văn bản nhưng một bên hoặc các bên đã thực hiện toàn bộ nghĩa vụ trong giao dịch thì yêu cầu của một bên hoặc các bên Tòa án ra quyết định công nhận hiệu lực của giao dịch đó. Do trình độ nhận thức của người dân hiện nay còn nhiều hạn chế, các vấn đề giao dịch hợp đồng dân sự bằng văn bản người dân chưa quen, do vậy phải có quy định cho Tòa án ra quyết định công nhận hiệu lực của giao dịch đó l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vật quyền. Phần thứ hai, các quy định trong dự thảo về vật quyền còn trừu tượng, chưa rõ ràng, do vậy thống nhất không sử dụng khái niệm vật quyền và chỉnh lý phần thứ hai, quyền sở hữu và vật quyền khác thành quyền sở hữu và quyền khác đối với tài sản. Quyền địa dịch được chỉnh lý thành quyền đối với bất động sản liền kề, chỉnh lý các nội dung của quyền hướng dụng, quyền bề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ực hiện hợp đồng khi hoàn cảnh thay đổi cơ bản, Điều 419. Thống nhất với các nội dung dự thảo và quy định Tòa án được quyền điều chỉnh hợp đồng khi hoàn cảnh thay đổi cơ bản là cần thiết, song Tòa án chỉ sửa đổi hợp đồng nếu có yêu cầu của các bên. Trong trường hợp này, các bên đã có thiện chí đàm phán nhưng do không thống nhất được về nội dung thỏa thuận nên đề nghị Tòa án phân xử và quyết định các nội dung sửa đổi hợp đồng trên cơ sở cân bằng lợi ích của cả hai bên. Nếu khi có yêu cầu của một bên thì Tòa án không có quyền sửa đổi hợp đồng mà chỉ có thể quyền chấm dứt hợp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lãi suất tại Điều 467. Thống nhất với Điều 467, phương án 2 dự thảo Bộ luật dân sự quy định về lãi suất như sau: "Trường hợp các bên có thỏa thuận về lãi suất thì lãi suất theo thỏa thuận không được vượt quá 200% theo lãi suất cơ bản do Ngân hàng nhà nước công bố, trừ trường hợp luật khác có liên quan quy định khác". Vì trường hợp quy định một mức lãi suất cố định sẽ không phù hợp với nền kinh tế thị trường, nhất là khi lạm phát cao sẽ gây thiệt hại đối với người cho vay. Việc sử dụng lãi suất cơ bản làm lãi suất tham chiếu là hợp lý và cần thiết đảm bảo lợi ích hài hòa đối với cả người cho vay và người vay, đồng thời làm cơ sở để xử lý các trường hợp cho vay nặng lãi, hoạt động tín dụng đen đã và đang gây nhiều phức tạp cho xã hội hiện na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ham gia một nội dung đối với dự án luật hết sức quan trọng này, Chương III, về quyền của cá nhân. Theo tôi trong dự án luật này chưa có nội dung này, tôi đề nghị bổ sung đấy là sau Điều 29, điều về quyền xác định và xác định lại dân tộc, theo tôi nên phải bổ sung có một điều, đó là điều quyền xác định và xác định lại quê quán hay gọn là quyền đối với quê quán. Bởi vì đây là một nội dung có thể nói gắn với hết tất cả mọi người và với Bộ luật dân sự này thiếu một nội dung này, theo tôi thiếu ở một nội dung hết sức cơ bản. Để thiết kế điều này theo tôi chắc thiết kế cũng giống như đối với quyền đối với quốc tịch hoặc như thể hiện phần sau. Ở điều này theo tôi thiết kế nên nội dung thứ nhất đó là cá nhân có quyền có quê hương hoặc quê quán. Bởi vì, thực tế đối với chúng ta ai còn cha, còn mẹ, còn ông bà thì xác định quê quán dễ nhưng còn có những trường hợp không cha, không mẹ, họ hàng cũng không biết, rồi lại sinh ra nhờ biện pháp kỹ thuật thì quả là vấn đề xác định quê quán là một vấn đề cần phải tính và được đề cập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trong điều này theo tôi đấy là cá nhân có quyền có quê qu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iệc xác định lại quê quán do luật quy định, theo tôi tôi đã một lần đề nghị đấy là phải có luật quê quán để xác định nói rõ việc này. Thực tế nếu có điều này thì để góp phần triển khai thực hiện Luật căn cước, Luật hộ tịch rất dễ khi xác định đưa trong hồ sơ, lý lịch, biểu mẫu của từng cá nhân trong hồ sơ lý lịch đều nói quê quán, bây giờ xác định thì dễ nếu thể hiện được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nguyên tắc xác định quê quán, theo tôi đây cần phải có những hội thảo khoa học để làm rõ nội dung này, nhưng theo tôi nguyên tắc nên theo các điể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xác định quê quán được xác định theo một hoặc các yếu tố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ê cha hoặc m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hai, theo gia phả dòng họ để làm của cha hoặc m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thơ ca nói "quê hương là chùm khế ngọt", "quê hương là nơi chôn nhau cắt rốn", điểm thứ ba là nơi bản thân sinh ra, lớn lên đến tuổi trưởng thành, tuổi thơ ấu đã trải qua ở đấy cũng là một yếu tố để xem xét, xác định quê quán, quê 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ó thể xác định đây là nơi mấy đời trong gia đình cha hoặc mẹ sinh sống. Thực tế, trong điều kiện lịch sử Việt Nam ta thấy rất rõ điều này từ tập kết miền Nam ra Bắc, sau giải phóng về, quá trình di dân cơ học từ Bắc vào Nam để xác định quê quán thì ta nên có yếu tố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ường hợp không xác định được quê quán thì cơ quan là nơi người đó đang sinh sống, nếu được thì có thể khoảng 20 năm. Gần đây khi theo chủ trương của Đảng và để xác định về bố trí công tác cán bộ ta đã có một chủ trương bây giờ xác định cán bộ là người địa phương thì giữ các chức danh chủ chốt, Viện kiểm sát, Tòa án, Công an thì không nên là người địa phương. Đã gọi là người địa phương là khoảng 20 năm sinh sống, công tác ở đấy, theo tôi đây là một yếu tố để tính toán đưa vào điều này trong xác định quê quán. Theo tôi nên xác định cấm lợi dụng việc xác định lại quê quán để trục lợi cá nhân, vì thực tế là có. Đặc biệt, liên quan đến công tác nhân sự thì đây là những vấn đề phải tránh việc trục lợi ở đây. Tôi xin tham gia ở một nội du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dự thảo Bộ luật dân sự 2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Điều 1 của dự thảo Bộ luật dự thảo dân sự, quy định về địa vị pháp lý chuẩn mực ứng xử, quyền nhân thân, quyền tài sản của cá nhân và pháp nhân trong các quan hệ dân sự. Như vậy, Bộ luật dân sự đã loại bỏ địa vị pháp lý của chủ hộ gia đình và các chủ thể khác ra khỏi các quan hệ dân sự trong xã hội. Tôi cho rằng phạm vi điều chỉnh Bộ luật dân sự như vậy chưa bao quát hết chủ thể dân sự trong xã hội, đây là vấn đề Quốc hội cần cân nhắc. Ngoài cá nhân cả nước có khoảng 900 nghìn pháp nhân, trong đó có hơn 350 pháp nhân thương mại trong giao dịch dân sự của các chủ thể này, chủ yếu hoạt động sản xuất kinh doanh, các pháp nhân phi thương mại chủ yếu phục vụ cho từng  hoạt động cơ quan, tổ chức trong khi đó cả nước có gần 15 triệu hộ gia đình, hơn 50 nghìn doanh nghiệp tư nhân, 300 công ty hợp doanh và hàng triệu tổ hợp tác, hơn 50 nghìn tổ chức xã hội không có tư cách pháp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giới hạn về thời gian tôi xin tập trung phân tích về một chủ thể hộ gia đình, theo quy định tại Điều 106, 107, Bộ luật dân sự 2005 có năm tiêu chí để xác định hộ gia đình là chủ thể quan hệ dân sự đó là có tài sản chung, các thành viên trong gia đình có lao động sản xuất kinh doanh chung, giao dịch dân sự về lợi ích chung, các hộ đại diện đương nhiên của hộ gia đình, đại diện hộ gia đình xác lập giao dịch dân sự làm phát sinh quyền và nghĩa vụ của các thành viên trong hộ gia đình. Căn cứ vào những tiêu chí đó thì đối tượng giao dịch dân sự của hộ gia đình rất quan trọng, rât phổ biến trong xã hội như nhà ở, đất đai các quan hệ về bất động sản liền kề, sản phẩm nông lâm, ngư nghiệp, thương mại và dịch vụ do các thành viên  trong hộ gia đình làm ra, cung cấp cho xã hội. Trên thực tế, ai cũng thấy ở đô thị hộ tiểu thương,, ở nông thông là hộ nông dân, hộ gia đình đã trở thành đợn vị kinh tế chi phối phần lớn các giao dịch dân sự trong xã hội, Bộ luật dân sự hiện hành, Luật đất đai, luật nhà ở, Luật cư trú đã xác định, vai trò đại diện của hộ gia đình đứng tên trong các giấy tờ nhà đất. Bất cứ ai trong hộ gia đình cũng đều biết tài sản nào là tài sản chung của gia đình, tài sản nào là tài sản riêng của từng thành viên.</w:t>
      </w:r>
    </w:p>
    <w:p>
      <w:pPr>
        <w:pStyle w:val="Normal1"/>
        <w:tabs>
          <w:tab w:val="clear" w:pos="720"/>
          <w:tab w:val="left" w:pos="1134" w:leader="none"/>
          <w:tab w:val="left" w:pos="2268" w:leader="none"/>
          <w:tab w:val="left" w:pos="294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quá trình thực hiện các quy định này đã trở thành tập quán của người Việt Nam không ai hỏi văn bản của đại diện hộ gia đình, không ai nói việc giao dịch do đại diện  hộ gia đình xác lập của cá nhân. Hậu quả pháp lý cuối cùng của giao dịch dân sự do đại diện hộ gia đình xác lập làm phát sinh quyền và nghĩa vụ của các thành viên trong gia đình, không phải Tòa án quy về cho cá nhân mà đó chính là Tòa án khi xét xử áp dụng đúng pháp luật về cơ chế đại diện của hộ gia đình. Ví dụ, việc thi hành một bản án quyết định của Tòa án cưỡng chế bán đấu giá nhà ở của một người có nghĩa vụ thi hành án dân sự thì tất cả các thành viên trong hộ gia đình ra đi và không bao giờ nói rằng đó là việc riêng của một thành viên trong gia đình. Những yếu tố gắn kết của hộ gia đình như vậy nếu các yếu tố này để cho rằng các quan hệ của hộ gia đình đều quy trách nhiệm về cho cá nhân. Từ đó xóa bỏ địa vị pháp lý của hộ gia đình trong quan hệ dân sự và đưa ra ngoài phạm vi điều chỉnh của Bộ luật dân sự là không phù hợp, cả hiện tại và trong tương lai.</w:t>
      </w:r>
    </w:p>
    <w:p>
      <w:pPr>
        <w:pStyle w:val="Normal1"/>
        <w:tabs>
          <w:tab w:val="clear" w:pos="720"/>
          <w:tab w:val="left" w:pos="1134" w:leader="none"/>
          <w:tab w:val="left" w:pos="2268" w:leader="none"/>
          <w:tab w:val="left" w:pos="294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dự thảo văn kiện trình Đại hội XII các đại biểu đã phát biểu hôm qua tại trang 32, dòng thứ 5 từ trên xuống, có định hướng phát huy vai trò của kinh tế hộ. Hơn nữa Điều 2 của dự thảo Bộ luật dân sự là một điều có ý nghĩa chính trị pháp lý rất quan trọng, nhưng quy định ở nước cộng hòa xã hội chủ nghĩa Việt Nam các quyền dân sự của cá nhân, pháp nhân được công nhận, tôn trọng, bảo vệ và bảo đảm. Như vậy, quyền dân sự của hộ gia đình, của tổ chức không có tư cách pháp nhân không được tôn trọng, bảo vệ và bảo đảm. Đây là một vấn đề rất quan trọng cần được quan tâm. Mặc dù không thuộc phạm vi điều chỉnh nhưng dự thảo Bộ luật dân sự cũng quy định 3 chủ thể, hộ gia đình, tổ hợp tác, tổ chức khác, không có tư cách pháp nhân và được quy định chung trong 3 điều, Điều 101, Điều 102 và Điều 103. Tôi thấy không phù hợp vì sự hình thành của 3 chủ thể này khác nhau, việc xác lập đại diện của từng chủ thể cũng khác nhau và hậu quả pháp lý của việc giao dịch dân sự của mỗi chủ thể cũng khác nhau, không rõ ràng, thiếu chặt chẽ như quy định của Bộ luật dân sự hiện hành.</w:t>
      </w:r>
    </w:p>
    <w:p>
      <w:pPr>
        <w:pStyle w:val="Normal1"/>
        <w:tabs>
          <w:tab w:val="clear" w:pos="720"/>
          <w:tab w:val="left" w:pos="1134" w:leader="none"/>
          <w:tab w:val="left" w:pos="2268" w:leader="none"/>
          <w:tab w:val="left" w:pos="294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về chủ thể quan hệ pháp luật dân sự, Bộ luật dân sự năm 2005 và dự thảo Bộ luật dân sự (sửa đổi) lần này cũng không quy định ai là chủ thể quan hệ dân sự mà chỉ quy định những điều kiện cần và đủ để cá nhân, tổ chức xác lập, thực hiện giao dịch dân sự. Vì vậy việc tham gia giao dịch hay giao dịch dân sự cũng đều là một chủ thể quan hệ pháp luật dân sự. Với ý nghĩa đó tôi đề nghị bổ sung vào Điều 1 và Điều 2 cụm từ "chủ thể khác" sau cụm từ "cá nhân, pháp nhân". Đồng thời giữ lại Mục 1, Chương V và các điều từ Điều 111 đến Điều 117 và Điều 120, của Bộ luật dân sự năm 2005 để phạm vi điều chỉnh của Bộ luật dân sự toàn vẹn hơn và quy định các chủ thể, hộ gia đình, tổ hợp tác được chặt chẽ và đầy đủ hơn. Đối với các tổ chức không có tư cách pháp nhân thì áp dụng chung như các chủ thể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gười khó khăn trong nhận thức và làm chủ hành vi ở Điều 23 Bộ luật dân sự hiện hành chỉ có 2 chế định đối với người mất năng lực hành vi dân sự và người hạn chế năng lực hành vi dân sự. Nay dự thảo Bộ luật dân sự (sửa đổi) bổ sung người có khó khăn về nhận thức và làm chủ hành vi. Trên thực tế, trong xã hội có người này như người già cả, tai mắt, nghe nhìn không rõ. Lúc nhớ lúc quên, đi lại khó khăn. Nhưng hầu hết được người thân trong gia đình giúp đỡ. Nay có quy định này tôi không biết con cháu của những người này có đưa cha mẹ mình ra tòa để tòa công bố cha mẹ mình khó khăn trong nhận thức làm chủ hành vi và để cho Tòa án chỉ định người giám hộ hay không. Tôi nghĩ rất khó. Vì không phù hợp với truyền thống của người Việt Nam. Tôi đề nghị không quy định trường hợp này trong Bộ luật dân sự. Nếu có quy định chỉ quy định trường hợp người có khó khăn về nhận thức làm chủ hành vi để khi xác lập giao dịch dân sự người thân trong gia đình có trách nhiệm giúp đỡ là phù hợp.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Bộ luật dân sự (sửa đổi) tôi thấy sự cần thiết của sửa đổi bởi vì sau 10 năm thực hiện đến lúc này đất nước ta phát triển khá nhanh so với 2005. Đặc biệt Hiến pháp 2013 vừa được thông qua và đã có hiệu lực. Chính vì vậy việc sửa Bộ luật dân sự của chúng ta, bộ luật liên quan đến tất cả mọi người dân để thể hiện đúng tinh thần của Hiến pháp. Tức là có một chương về quyền con người. Tôi cho cái này là rất đúng. Để Bộ luật dân sự (sửa đổi) lần này có tính khả thi cao tôi xin góp một vài ý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ảo vệ dân sự tôi đồng ý với những phân tích của đại biểu Hồ Trọng Ngũ (Vĩnh Long), đại biểu Phạm Xuân Thường đoàn Thái Bình và về nội dung của Điều 6, Khoản 2. Cụ thể như Hiến pháp Điều 102 , Khoản 3 đã có ghi: "Tòa án nhân dân có nhiệm vụ bảo vệ công lý, bảo vệ quyền con người, quyền công dân, bảo vệ chế độ xã hội chủ nghĩa, bảo vệ lợi ích của nhà nước, quyền và lợi ích hợp pháp của tổ chức cá nhân". Điều 103, Khoản 2 đã ghi: "Thẩm phán, Hội thẩm xét xử độc lập và chỉ tuân theo pháp luật". Như vậy, về Điều 6, Khoản 2 tôi đề nghị bỏ cụm từ "lẽ công bằng". Bởi vì thẩm phán cũng là con ngư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ành Tòa án, tôi biết rất nhiều các đồng chí thẩm phán ở các cấp rất có trình độ, rất có tâm và xử được rất nhiều vụ án mà rất đúng được cử tri cả nước hoan nghênh coi như đấy là Bao Công. Bên cạnh đó, tôi nghĩ rằng theo kết luận của Hội nghị trung ương 4 đã nói sẽ có bộ phận không nhỏ thoái hóa biến chất. Tôi nghĩ rằng trong ngành tư pháp nói chung và ngành Tòa án nói riêng cũng có bộ phận này. Khi ta chưa loại được khỏi ngành thì những người đấy xử gọi là lẽ công bằng là như thế nào? tiêu chí của lẽ công bằng là gì? tôi nghĩ rằng nếu như cứ định tính thế này đưa vào luật tôi thấy là khó, vì tôi đã chứng kiến có những  vụ án dân sự có lẽ cũng chỉ cảm tính của một số thẩm phán thiếu trình độ, thiếu tư cách cho nên xử với lẽ công bằng kéo dài nhiều năm, gây mâu thuẫn trong gia đình làm mất nhiều thời gian của các cấp, các người có liên quan. Thưa các đồng chí còn mất nhiều thứ không thể tính bằng tiền được, đấy là ý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chuyển đổi giới tính tôi hoàn toàn đồng ý với phân tích của đại biểu Nguyễn Thị Ngọc Thanh ở Hà Nội, đại biểu Huỳnh Thành ở Gia Lai, đại biểu Bá Thuyền ở Lâm Đồng, thưa Quốc hội vừa rồi trong thực tế có tồn tại người khiếm khuyết mà tôi cũng phải nói thật là cha mẹ sinh con ra không ai muốn như thế, đặc biệt đối với người mẹ đấy là điều vô cùng đau lòng, đau lòng nhìn thấy con mà không làm gì được, còn những khiếm khuyết khác ta đã có luật để bảo vệ thế nhưng trong trường hợp này phải nói thực tế các anh các chị các cháu vẫn đi học, vẫn đi lao động, vẫn đi làm việc nhưng phải ẩn chuyện đấy mà các gia đình, đặc biệt những người mẹ giấu cả gia đình họ hàng, người thân, không dám kể coi như mình có tội gì nhưng thực sự đấy không phải là tội cho nên tôi tha thiết đề nghị Quốc hội nghiên cứu cho công nhận chuyệ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nên có chế tài để triệt phá những hiện tượng lợi dụng chuyện này gây ra những tệ nạn xã hội hoặc có những vụ việc không tốt trái với đạo đức của xã hội cho nên 2 cái kèm nhau nên nghiên cứu để công nhận, để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iều 402, đề nghị bổ sung thêm hợp đồng đối tác công tư, bởi vì cho nó phù hợp với Chương V, hai nữa tới đây ta đã tham gia hội nhập ngày càng sâu, tham gia TPP cho phù hợp với chuyện này, trong Khoản 402 còn thiếu điều đấ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về thừa hiệu thừa kế, tôi hoàn toàn đồng tình với đại biểu Ánh ở thành phố Hồ Chí Minh và đại biểu Thường đoàn Thái Bình. Trong thực tế công nghệ thông tin phát triển rất nhanh ta đã chấp nhận một số giao dịch điện tử như thuế khai, hải quan.v.v...và bây giờ liên hệ với nhau rất nhanh từ Châu Phi, Châu Mỹ, Châu Á, Châu Âu .v.v...không có gì mà cần thời gian đến 30 năm nên chỉ cần 10 năm tôi thấy cũng đủ. Tôi đã chứng kiến chỉ vì mấy tấc nhà, mấy tấc đất thôi mà anh em đánh nhau, không riêng đời ông đến đời bố vẫn mâu thuẫn, rồi đi đòi con, đòi cháu. Chính vì chuyện này nếu như cứ kéo dài như thế này thì không giải quyết được mà cuối cùng tôi cho nó lộn xộn trong gia đình gây bất ổn định xã hội không đúng với tinh thần của luật, luật làm cho ổn định xã hội, ổn định chính trị và làm cho quan hệ trong cộng đồng tốt hơn. Tôi thấy không nên kéo dài mà nên giữ như cũ.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về các vấn đề xã hội cũng đã có Công văn số 4329 ngày 19/10 góp ý dự thảo Bộ luật dưới góc độ giới gửi đến Ủy ban thẩm tra và cơ quan soạn thảo. Tôi xin phát biểu một nội dung mang tính cá nhân về quy định chuyển đổi giới tính trong Bộ luật.</w:t>
        <w:br/>
        <w:t>Trước hết, tôi bày tỏ sự nhất trí về quy định trong Bộ luật dân sự cần quy định về chuyển đổi giới tính với các lý do mà các đại biểu trước tôi cũng đã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chúng ta đã có số liệu thống kê điều tra xã hội hoặc khảo sát chính thức liên quan đến việc chuyển đổi giới tính ở Việt Nam, cũng như là Báo cáo đánh giá tác động của cơ quan soạn thảo, Báo cáo kinh nghiệm quốc tế về vấn đề chuyển đổi giới tính thì đại biểu có đầy đủ thông tin hơn để quyết định nội dung này. Sáng nay, đại biểu Trung Thu cũng có đề cập đến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các thông tin, qua nghiên cứu thì chúng tôi cũng biết hiện nay trên thế giới mới chỉ có khoảng 20 nước, quốc gia và vùng lãnh thổ quy định về việc chuyển đổi giới tính trong Bộ luật dân sự, hoặc Luật hộ tịch, hoặc một luật trong pháp luật. Các nước khác không có nghĩa là không có quy định về vấn đề này, không xử lý vấn đề này mà nhiều nước đã dùng án lệ để xử lý vấn đề này. Chúng tôi cũng tìm hiểu tại sao có nhiều nước không công nhận, không quy định vấn đề này trong luật. Chúng tôi được biết là có rất nhiều lý do như xung đột với các tư tưởng tôn giáo, các giá trị văn hóa, những lo ngại về hậu quả pháp lý sẽ xảy ra nếu việc này bị lợi dụng hoặc được pháp luật cho phép tiế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gười ta sẽ chuyển đổi giới tính để trốn tránh nghĩa vụ quân sự, đặc biệt là khi đất nước có chiến tranh, hoặc chuyển đổi giới tính để gian lận trong thể thao hoặc lừa đảo tài sản, trốn việc, Tòa án truy nã, hoạt động mại dâm v.v... Gây rắc rối về mặt pháp luật như nếu người chuyển giới đã kết hôn thì sau khi chuyển giới các thỏa thuận  hôn nhân với chồng hoặc vợ của họ sẽ đột nhiên trở nên vô hiệu dẫn đến kiện cáo hoặc cố tình chuyển giới để vô hiệu hóa các thỏa thuận, điều luật trong Luật hôn nhân gia đình như trốn tránh việc cấp dưỡng nuôi con, chia tài sản v.v... Nếu người chuyển giới đã có con thì đứa trẻ sẽ bỗng nhiên bị mất cha hoặc mẹ trên giấy tờ ở nhân thân và trong cuộc sống gia đ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về vấn đề này cũng có những ảnh hưởng hậu quả về vấn đề sức khỏe, an sinh xã hội cho người chuyển giới và trật tự xã hội. Ví dụ việc phẫu thuật chuyển giới sẽ dẫn đến tai biến do hàng loạt các cuộc phẫu thuật liên tiếp dẫn đến các vụ kiện cáo sau này hoặc người tiến hành chuyển đổi giới tính có thể thấy hối hận sau khi tiến hành nhưng khi đã phẫu thuật thì không thể đảo ngược được kết quả được nữa và nhất là khi mà chuyển đổi giới tính thì đã bị triệt sản. Người tiến hành chuyển giới sẽ phải chịu sự phản đối của gia đình và còn dẫn đến các hành vi tiêu cực xã hội cũng như hành vi tiêu cực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đó là khi mà người chuyển giới qua nghiên cứu chúng tôi biết người chuyển giới cũng phải trải qua nhiều cuộc phẫu thuật lớn nhỏ và thống kê khoảng hơn 30 cuộc và phải tiêm hóc môn kích thích tố giới tính liên tục khiến người chuyển giới mắc nhiều tác dụng phụ sức khỏe suy giảm và bị giảm đáng kể tuổi thọ, tạo ra gánh nặng cho gia đình, hệ thống y tế và an sinh xã hội. Khi tôi nêu lý do này không có nghĩa là tôi phản đối việc quy định vấn đề này ở trong Bộ Luật dân sự mà chúng ta phải dự liệu các trường hợp có thể xảy ra để quy định chặt chẽ, tránh việc lợi dụng và để người có mong muốn chuyển giới đáp ứng những điều kiện chuyển giới có sự cân nhắc kỹ càng trước khi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xin phép góp ý trực tiếp vào quy định của Điều 37. Tôi nhất trí với đoạn thứ nhất là việc chuyển đổi giới tính được thực hiện theo quy định của luật. Tôi hiểu luật ở đây là luật liên quan đến khía cạnh về y sinh học, về tâm lý học, về xã hội học. Tuy nhiên, Điều 7 cần phải bổ sung các điều kiện đối với người có đề nghị thay đổi. Ở các nước việc thực hiện chuyển giới như thế nào thì do các luật về y sinh học quy định. Còn Bộ luật dân sự cũng như Luật về hộ tịch thì quy định các điều kiện mà nhà nước đồng ý chấp nhận cho người chuyển giới được thay đổi về mục giới tính trong hộ tịch cũng như về có thể thay đổi ở giấy khai sinh cũng như thay đổi t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oạn 2 cần phải thỏa mãn những yêu cầu về những điều kiện mà nhà nước thừa nhận việc cho phép thay đổi về hộ tịch, thay đổi về giới tính, thay đổi về những quyền nhân thân. Theo tôi nghĩ đoạn này cần phải bổ sung điều kiện đối với người có đề nghị thay đổi giới tính như người đó có niềm tin nội tâm không thể thay đổi và không thể đảo ngược về việc mình thuộc một giới tính khác, khác với giới tính hiện hữu của mình được thể hiện trong giấy khai sinh. Có những điều kiện khác mà tôi thấy nhiều nước cũng có quy định như phải là người lớn từ 18 tuổi trở, chưa lấy vợ, lấy chồng. Đã thực hiện phẫu thuật, tiêm hóc môn, cam kết giữ giới tính này đến khi chết, v.v... Tôi nghĩ phải có điều kiện quy định trong bộ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oạn 2 của Điều 37, cá nhân đã chuyển đổi giới tính có quyền nghĩa vụ đăng ký thay đổi hộ tịch theo quy định của pháp luật về hộ tịch có các quyền nhân thân phù hợp với giới tính theo quy định của bộ luật này và luật khác có liên quan. Về các quy định này tôi thấy có mấy vấn đề sau cần đặt ra để tiếp tục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khi luật quy định về việc chuyển đổi giới tính cần phải xử lý đối với việc thay đổi hộ tịch, mục giới tính đối với người đã chuyển đổi giới tính. Theo các phương tiện thông tin đại chúng hiện nay chúng ta có khoảng gần 1000 người. Trong khi đó Luật hộ tịch chưa quy định về chuyển đổi giới tính là một nội dung thay đổi hộ tịch mà mới quy định việc xác định lại giới t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ền, nghĩa vụ đăng ký thay đổi hộ tịch theo quy định của pháp luật về hộ tịch, có bao gồm các quyền và nghĩa vụ khác như quy định tại Luật căn cước công dân. Ví dụ, quyền yêu cầu cơ quan quản lý căn cước công dân cập nhật, chỉnh sửa thông tin trong cơ sở dữ liệu quốc gia về dân cư, cơ sở dữ liệu căn cước công dân. Những cơ sở dữ liệu này đều có mục giới tính. Nghĩa vụ cung cấp đầy đủ, chính xác đúng thời hạn, đúng thông tin tài liệu của bản thân để cật nhật vào cơ sở dữ liệ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quy định các quyền nhân thân phù hợp với giới tính theo quy định của bộ luật này và luật khác có liên quan. Vậy đó là giới tính mới hay là giới tính cũ và có nghĩa vụ quân sự đối với giới tính mới hay giới tính c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thủ tục đăng ký và thay đổi hộ tịch thì có như các trường hợp khác ở trong Luật hộ tịch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ẩm quyền. Ở Luật hộ tịch thì cấp xã có phù hợp hay không, các nội dung này cần phải tiếp tục nghiên cứu để bổ sung, sửa đổi trong quy định của Điều 37. Đối với các quy định có liên quan đến Luật hộ tịch có thể tính đến một phương án đó là dùng bộ luật này để sửa đổi quy định của Luật hộ tịch cũng như các quy định pháp luật có liên quan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phát biểu lần hai. Đây là một ý sáng nay tôi phát biểu nhưng chưa được phát biểu, tôi thấy thời gian còn nên tôi đăng ký phát biểu vì đây là một ý rất quan trọng. Nếu quy định như thế này mà sau khi luật có hiệu lực thì rất khó thi hành. Về trách nhiệm bồi thường thiệt hại ngoài hợp đồng, từ sáng tôi thấy chỉ có một đại biểu Bộ nói, chưa thấy đại biểu nào nói đến vấn đề này, nhưng đại biểu Bộ nói cũng chưa hết ý nghĩa. Bởi vì, bồi thường thiệt hại ngoài hợp đồng xảy ra thường xuyên ở ngoài xã hội, trong hợp đồng thì dễ giải quyết, nhưng ngoài hợp đồng thì rất khó giải quyết. Nhưng nếu chúng ta khái niệm căn cứ pháp danh bồi thường thiệt hại, người nào có hành vi xâm phạm đến tính mạng, sức khỏe, danh dự, nhân phẩm, uy tín, tài sản v.v... thì phải bồi thường. Ở đây không thể hiện được mối quan hệ nhân quả, người có lỗi đối với hành vi gây hậu quả xảy ra. Không có mối quan  hệ giữa nhân quả và hậu quả, không thể hiện lỗi trong trường hợp ngoài hợp đồng mà gây thiệt hại thì chỉ có người có lỗi thì mới phải bồi thường hợp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đang đi đường có một người tông vào tôi, ngã xuống, có hành vi xâm phạm, nhưng tôi không có lỗi thì tôi không phải bồi thường cho người ta. Để tính lỗi mà bồi thường thiệt hại ngoài hợp đồng là một điều hết sức căn bản để có căn cứ để người ta xử được mà trong này không quy định rõ thì đọc không hiểu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Khoản 2 nói rằng "Người gây thiệt hại không phải chịu trách nhiệm bồi thường thiệt hại trong trường hợp thiệt hại phát sinh do sự kiện bất khả kháng, hoặc lỗi hoàn toàn do bị hại", không phải do sự kiện bất khả kháng, trong thực tế còn có cả tình trạng phòng vệ chính đáng, mà phòng vệ chính đáng vẫn gây thiệt hại nhưng tôi không có lỗi thì cũng không phải bồi thường. Khoản 3 lại viết đọc rất khó hiểu: "Trong trường hợp tài sản gây thiệt hại thì chủ sở hữu chiếm hữu tài sản không phải chịu trách nhiệm bồi thường thiệt hại nếu phát sinh theo Khoản 2 điều này", tức là 2 trường hợp bất khả kháng và lỗi hoàn toàn của người bị hại, viết như thế này đọc rất khó hiểu. Đúng ra phải là "Trong trường hợp tài sản gây thiệt hại thì chủ sở hữu, người chiếm hữu tài sản phải bồi thường thiệt hại, trừ hai trường hợp này" thì sẽ rộng hơn và chính xác hơn, không phải là "Không phải bồi thường" đọc rất khó hiểu và dễ bị nhầm lẫn. Tất cả mọi trường hợp đều phải bồi thường, chỉ trừ 2 hoặc 3 trường hợp như tôi đã nêu ở Khoản 2, như vậy sẽ chặt ch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xem lại điều căn cứ phát sinh bồi thường thiệt hại ngoài hợp đồng này ở luật hiện hành đang có hiệu lực và giải quyết đang tốt, không có vướng mắc gì, chúng ta không nên sửa lại điều này.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ý vào Điều 74, tức là về pháp nhân. Theo dự thảo, tại Khoản 1 của Điều 74 này có nói: "Mọi cá nhân và pháp nhân đều có quyền thành lập pháp nhân, trừ trường hợp luật có quy định khác". Nếu phân tích ý này tôi thấy có một định nghĩa tức là mọi pháp nhân đều có quyền thành lập pháp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nói đến việc mọi cá nhân và tổ chức có quyền thành lập pháp nhân cần phải có khái niệm về pháp nhân như thế nào đã. Cho nên tôi đề nghị thiết kế lại Điều 74 này là đưa Khoản 1 lên thành Khoản 2 để có khái niệm về pháp nhân đã. Tức là pháp nhân là một tổ chức khi có các điều kiện sau đây a,b,c,d. Sau khi có khái niệm về pháp nhân thì mới nói đến việc mọi cá nhân. Theo tôi từ "pháp nhân" này thay bằng "tổ chức". Có nghĩa mọi cá nhân và tổ chức đều có quyền thành lập pháp nhân trừ trường hợp luật có quy địn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đề nghị đưa Khoản 2 của điều này lên thành Khoản 1, có nghĩa là mình phải có khái niệm thế nào là pháp nhân, sau đó mới đưa Khoản 1 xuống Khoản 2, tức là mọi cá nhân và tổ chức. Tôi đề nghị sửa chữ "cá nhân" thành "tổ chức" đều có quyền thành lập pháp nhân trừ trường hợp luật có quy địn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có đề nghị với Ban soạn thảo nghiên cứu xem tức là nói đến pháp nhân tức là gắn với tổ chức. Nếu như vậy thì có phải mọi cá nhân đều có quyền thành lập pháp nhân hay không. Hay mình chỉ nói tức là mọi tổ chức đều có quyền thành lập pháp nhân. Bởi vì cá nhân trong ý này có nghĩa là đại diện cho tổ chức đó thôi. Cho nên nếu đổi xuống và đề nghị bỏ "mọi cá nhân" mà nói là "mọi tổ chức đều có quyền thành lập pháp nhân". Tôi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5 phú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Thường trực Ủy ban Quốc hội phân công là một trong những đồng chí tham gia trực tiếp chỉnh lý dự thảo luật, chúng tôi cũng còn thấy mới tạm hài lòng và đúng như các đại biểu Quốc hội phát biểu sáng nay chúng tôi thấy cũng phải tiếp tục chỉnh lý. Tham gia thảo luận thêm. Tôi thấy có 3 ý, tôi xin phát biểu cũng cần đề nghị Quốc hội cũng phải xem xét quyết định lại một cách hết sức thận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ười có khó khăn trong nhận thức làm chủ hành vi thì đại biểu nói rồi, tôi xin nói thêm một ý tức là nếu chúng ta đưa vào đây thì sẽ khó khăn trong việc lựa chọn chỉ định và liên quan tới người giám hộ, rồi quyền, nghĩa vụ người giám hộ tới đâu đối với loại người có khó khă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ẽ vướng và không thống nhất với Bộ luật hình sự chúng ta đang có, tức là trong Bộ Luật hình sự nói đây là loại người có nhược điểm về thể chất hoặc tâm thần. Bây giờ trong luật này chúng ta đưa ra một quy định mới là người có khó khăn trong nhận thức làm chủ hành vi, như thế hai người này khác nhau, giống nhau chỗ nào và trong quá trình chỉnh lý chúng tôi chưa thống nhất cao ý này, cho nên đề nghị Quốc hội cân nhắc k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tới chuyển đổi giới tính, việc này cũng bàn đi tính lại rất nhiều và tôi đồng tình với nhiều ý kiến các đại biểu phân tích nhất là đại biểu Thúy Anh vừa phát biểu. Ở đây nói đến quyền con người được ghi nhận trong Hiến pháp, hồi đầu chúng tôi lập luận như thế nhưng có đại biểu hỏi ngược lại tôi rằng, Hiến pháp nói quyền con người của việc này là ở chỗ nào, cho nên buộc chúng tôi cũng phải suy nghĩ. Cho nên chương này chúng ta đang nói về quyền nhưng đến Điều 37 chúng ta lại không dùng chữ quyền, đề nghị đại biểu Quốc hội cân nhắc. Đó là ý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a làm việc chúng tôi đã tổ chức ít nhất 3 cuộc tọa đàm, hội thảo, chúng tôi mời những đối tượng này tới, các cháu, các em tới khóc và đại diện phụ huynh hay đại diện các tổ chức bảo trợ cho việc này nghiên cứu sâu việc này người ta cũng tha thiết đề nghị. Bởi vì mỗi lần đi nước ngoài các em chuyển đổi giới tính, đặc biệt Thái Lan, Singapore tốn hàng trăm triệu đồng mà khi đi là nam và khi về là nữ hoặc ngược lại thì bây giờ tính làm sao đây và nói quyền là anh phải tính. Có một vấn đề là không phải nước nào trên thế giới này người ta cũng ghi nhận việc này, bởi vì liên quan tới vấn đề chính trị xã hội, chính trị pháp lý và theo những hệ quả của nó như đại biểu Thúy Anh phân tích. Chúng tôi có thông tin hiện nay trên thế giới chỉ có 27 nước quy định vấn đề này, 27 cộng 3, cộng 3 đây nghĩa là sao chỉ có một số ban của Úc, Mỹ, Canada người ta có quy định này, không phải là nhiều cho nên đề nghị các đại biểu Quốc hội lưu ý hết sức vấn đề này, đấy là vấn đề thứ 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chuyển đổi giới tính là thực hiện theo quy định của luật, báo cáo Quốc hội, chúng ta nên nhớ rằng nếu ghi như thế này thì bao nhiêu năm nữa có luật mà chúng tôi cũng đề nghị ở đây có đồng chí Bộ trưởng Bộ Y tế không, tức là cơ quan chuyên ngành, chuyên môn về việc này liên quan đến y học, liệu chúng ta lường hết những việc khi Bộ luật dân sự ra đời thì bao giờ có luật bởi đây nói đến quyền con người ở Khoản 2, Điều 14 Hiến pháp quy định. Bởi vì hạn chế bởi luật nhưng nói thế này có cứng quá không hay Quốc hội chúng ta cân nhắc theo theo quy định của pháp luật, trong quá trình thông qua Bộ luật này rồi chúng ta mở quyền này cho pháp luật, Chính phủ cho thể ra nghị định để tính toán, cân nhắc một số trường hợp nào chúng ta có thể làm trước, làm thí điểm và nó được thì ta tiếp tục xây dựng thành luật thì tôi thấy cái đó khả thi hơn. Tôi đề nghị Quốc hội hết sức cân nh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lãi xuất, báo cáo các vị đại biểu Quốc hội quá trình chỉnh lý chúng tôi thấy có vấn đề đúng như đại biểu Quốc hội đã nói, ở đây có đại diện Ngân hàng nhà nước chúng tôi đề nghị nói thế này, Ngân hàng nhà nước chính thức có công văn đề nghị không áp dụng lãi suất cơ bản với nhiều lý do, trong đó một lý do hết sức cơ bản văn bản nhà nước nói thế này. Chúng ta đưa ra lãi suất cơ bản là nhằm điều chỉnh chính sách tiền tệ, tínn dụng, điều tiết vĩ mô chứ không phải đưa ra để cho Bộ luật dân sự dẫn chiếu lấy và áp dụng, lý lẽ như thế tôi thấy là thỏa đáng và các đại biểu Quốc hội đề xuất các lãi suất khác, ví dụ tái cấp vốn trái phiếu Chính phủ.v.v.. đều là những lãi suất không ổn định và người dân cũng khó tiếp cận. Do đó, chúng tôi thống nhất nên chọn mức cố định như 20% trong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vấn đề đúng như đại biểu Quốc hội nói như chưa lý giải được trong báo cáo giải trình có nghĩa đề nghị nâng lên 200%, hiện nay là 150% chiếu theo lãi suất cơ bản hiện hành thì cũng là khó khả thi. Vì sao nâng lên 200% cũng không lý giải được. Tôi đề nghị nên cân nhắc và chọn một mức cố định khoảng 20% và trong trường hợp có sự điều chỉnh chính sách tiền tệ, tín dụng mà lãi suất cao như một số năm trước đây, lãi suất cho vay thông thường khoảng 15-17% thì Chính phủ trình Ủy ban thường vụ Quốc hội điều chỉnh mức không vượt quá 20% này có thể phù hợp với chính sách tín dụng từng thời kỳ.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hôm nay là ngày thứ bảy nhưng Quốc hội chúng ta làm việc rất trách nhiệm. Đã có 45 vị đại biểu Quốc hội đăng ký và phát biểu tại hội trường. Ý kiến của các vị đại biểu Quốc hội đánh giá Báo cáo giải trình tiếp thu, chỉnh lý của Ủy ban thường vụ Quốc hội và dự án luật có thể nói là tốt hơn so với dự án luật trình ra Quốc hội tại Kỳ họp thứ 9. Đã nghiêm túc nghiên cứu, tiếp thu được rất nhiều ý kiến của các vị đại biểu Quốc hội, của cử tri, và của các chuyên gia, các nhà khoa học về dự án Bộ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goài 8 vấn đề Đoàn thư ký kỳ họp đã gợi ý tập trung thảo luận, hôm nay tại hội trường các vị đại biểu Quốc hội còn phát biểu và cho ý kiến vào rất nhiều nội dung khác của dự án bộ luật, vì đây là một bộ luật quan trọng, liên quan trực tiếp đến đời sống dân sự của công dân, của cá nhân, của cơ quan, tổ chức và trong điều kiện chúng ta hội nhập ngày càng sâu, rộng vào kinh tế quốc tế, cũng như vào hội nhập quốc tế. Ý kiến đề nghị cần phải tiếp tục nghiên cứu thêm để có thể hoàn thiện lại một số quy định đáp ứng xử lý được vấn đề vướng mắc bất cập hiện nay của luật hiện hành, cũng như giải quyết được những vấn đề vướng mắc mà thực tiễn cuộc sống dân sự đang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Đoàn thư ký đã chỉ đạo ghi chép, ghi âm đầy đủ. Sau đây Ủy ban thường vụ Quốc hội sẽ chỉ đạo việc nghiên cứu, tiếp thu, giải trình để báo cáo lại với Quốc hội. Nhưng để làm được việc này, qua ý kiến thảo luận hôm nay, chúng tôi đề nghị với Quốc hội cho phép Đoàn thư ký sẽ gửi đến các vị đại biểu Quốc hội phiếu thăm dò ý kiến trước. Với những lập luận, lý lẽ của từng phương án để cho đại biểu Quốc hội có căn cứ thể hiện ý kiến của mình vào đó. Trên cơ sở đó chúng tôi sẽ tiếp thu, chỉnh lý để báo cáo lại với Quốc hội. Tôi lấy ví dụ như những vấn đề về phạm vi điều chỉnh của luật có coi hộ gia đình, tổ hợp tác, tổ chức khác không có tư cách pháp nhân có phải là chủ thể quan hệ dân sự hay không. Hay vấn đề về lãi suất hoặc vấn đề chuyển đổi giới tính. Đây là những vấn đề rất quan trọng, rất mới đề nghị với Quốc hội thể hiện rõ chứng kiến của mình để có cơ sở tiếp thu chỉnh lý. Với tinh thần đó chúng ta đều mong muốn sửa đổi bộ luật dân sự lần này phải đáp ứng được những yêu cầu và mục tiêu, quan niệm chúng ta đã đề ra trong tờ trình của Chính phủ cũng như trong Báo cáo của Ủy ban thường vụ Quốc hộ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08:00Z</dcterms:created>
  <dc:creator>Vu Lam Bang</dc:creator>
  <dc:description/>
  <cp:keywords/>
  <dc:language>en-US</dc:language>
  <cp:lastModifiedBy>vananh</cp:lastModifiedBy>
  <dcterms:modified xsi:type="dcterms:W3CDTF">2015-10-24T11:08:00Z</dcterms:modified>
  <cp:revision>2</cp:revision>
  <dc:subject/>
  <dc:title> </dc:title>
</cp:coreProperties>
</file>